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pPr>
      <w:r>
        <w:rPr>
          <w:rFonts w:cs="Aharoni"/>
          <w:b/>
        </w:rPr>
        <w:t>20.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w:t>
      </w:r>
      <w:r>
        <w:rPr/>
        <w:t xml:space="preserve">Povedz ľuďom, že mám ich rád, že sa o nich vždy starám, a keď zablúdia vo svete, povedz, že ich hľadám...“ Možno poznáte melódiu k slovám tejto piesne, ktorá „letela“ kedysi pred 30 rokmi. Dá na vypočuť na youtube.com (Jednej noci slzy moje...), aj keď s nie celkom správnymi slovami. </w:t>
      </w:r>
    </w:p>
    <w:p>
      <w:pPr>
        <w:pStyle w:val="Normal"/>
        <w:widowControl w:val="false"/>
        <w:ind w:firstLine="360"/>
        <w:jc w:val="both"/>
        <w:rPr/>
      </w:pPr>
      <w:r>
        <w:rPr/>
        <w:t xml:space="preserve">Každý týždeň sa pýtam Ježiša, o čom mám písať. A dnes ráno mi pripomenul túto pieseň. S veľmi jasným posolstvom pre mňa samého: </w:t>
      </w:r>
      <w:r>
        <w:rPr>
          <w:b/>
        </w:rPr>
        <w:t>„Netráp sa.“</w:t>
      </w:r>
      <w:r>
        <w:rPr/>
        <w:t xml:space="preserve"> Bol som totiž pár dní s človekom, ktorý je trápením aj pre seba samého, aj pre mnohých ľudí okolo seba. Tak sa aj dnes učím netrápiť sa v negatívnom význame tohto slova – donekonečna špekulovať, čo s tým. Táto pieseň ma vedie </w:t>
      </w:r>
      <w:r>
        <w:rPr>
          <w:b/>
        </w:rPr>
        <w:t>k dôvere a modlitbe</w:t>
      </w:r>
      <w:r>
        <w:rPr/>
        <w:t>: „Pane, zachráň ho. Pošli ďalších ľudí, ktorí mu budú svedčiť, že ho máš rád, že sa o neho staráš, že ho hľadáš, lebo veľmi zablúdil. Ak chceš, pošli ma... Daj mi potrebnú lásku.“</w:t>
      </w:r>
    </w:p>
    <w:p>
      <w:pPr>
        <w:pStyle w:val="Normal"/>
        <w:widowControl w:val="false"/>
        <w:ind w:firstLine="360"/>
        <w:jc w:val="both"/>
        <w:rPr/>
      </w:pPr>
      <w:r>
        <w:rPr/>
        <w:t>Druhá pôstna nedeľa je o </w:t>
      </w:r>
      <w:r>
        <w:rPr>
          <w:b/>
        </w:rPr>
        <w:t>nádeji v utrpení</w:t>
      </w:r>
      <w:r>
        <w:rPr/>
        <w:t xml:space="preserve">, v trápení. Predstav si starého bezdetného Abrama, ako mu Boh sľubuje potomstvo početné ako hviezdy na nebi. „Bože, ty sa mi posmievaš?“ – asi taká by mala byť „normálna“ reakcia. Ale reakcia viery je iná. A Abram sa na jej základe stal Abrahámom aj otcom vyvoleného ľudu. </w:t>
      </w:r>
    </w:p>
    <w:p>
      <w:pPr>
        <w:pStyle w:val="Normal"/>
        <w:ind w:firstLine="360"/>
        <w:jc w:val="both"/>
        <w:rPr/>
      </w:pPr>
      <w:r>
        <w:rPr/>
        <w:t xml:space="preserve">Nevieme, čo Abram povedal Bohu na jeho prísľub, ale pre nás môžu byť v každej situácii </w:t>
      </w:r>
      <w:r>
        <w:rPr>
          <w:b/>
        </w:rPr>
        <w:t>odpoveďou naše trápenia</w:t>
      </w:r>
      <w:r>
        <w:rPr/>
        <w:t xml:space="preserve"> slová žalmu: „Pán je moje svetlo a moja spása, koho sa mám báť?“ (</w:t>
      </w:r>
      <w:r>
        <w:rPr>
          <w:i/>
        </w:rPr>
        <w:t>Ž</w:t>
      </w:r>
      <w:r>
        <w:rPr/>
        <w:t xml:space="preserve"> 27, 1). Tento žalm má názov </w:t>
      </w:r>
      <w:r>
        <w:rPr>
          <w:i/>
        </w:rPr>
        <w:t>Dôvera v nebezpečenstve</w:t>
      </w:r>
      <w:r>
        <w:rPr/>
        <w:t xml:space="preserve">. A stojí za to, aby sme sa ho modlili nielen v ťažkej dobe, ale aj keď je nám relatívne dobre – tak sa pripravíme na chvíle, keď sa boj o dobro stupňuje. „Hoci by ma opustili otec aj mať, Pán sa ma predsa ujme“ (v. 10). </w:t>
      </w:r>
    </w:p>
    <w:p>
      <w:pPr>
        <w:pStyle w:val="Normal"/>
        <w:widowControl w:val="false"/>
        <w:ind w:firstLine="360"/>
        <w:jc w:val="both"/>
        <w:rPr/>
      </w:pPr>
      <w:r>
        <w:rPr/>
        <w:t>Do tohto kontextu zapadá aj evanjelium – premenenie Pána. Keď ho traja apoštoli prežívali, zrejme ani nechápali, načo je to dobré. Bolo to pre nich také očarujúce, že tam chceli ostať navždy: „Urobme tri stánky...“ (</w:t>
      </w:r>
      <w:r>
        <w:rPr>
          <w:i/>
        </w:rPr>
        <w:t>Lk</w:t>
      </w:r>
      <w:r>
        <w:rPr/>
        <w:t xml:space="preserve"> 9, 33). Ale neskôr sa o toto zjavenie opierala ich viera v ťažkých dobách: „Nesledovali sme vymyslené bájky...“ (</w:t>
      </w:r>
      <w:r>
        <w:rPr>
          <w:i/>
        </w:rPr>
        <w:t>2 Pt</w:t>
      </w:r>
      <w:r>
        <w:rPr/>
        <w:t xml:space="preserve"> 1, 16 – 19). </w:t>
      </w:r>
    </w:p>
    <w:p>
      <w:pPr>
        <w:pStyle w:val="Normal"/>
        <w:widowControl w:val="false"/>
        <w:ind w:firstLine="360"/>
        <w:jc w:val="both"/>
        <w:rPr/>
      </w:pPr>
      <w:r>
        <w:rPr/>
        <w:t>Tiež svätý Pavol hovorí o nádeji – „naša vlasť je v nebi...“ (</w:t>
      </w:r>
      <w:r>
        <w:rPr>
          <w:i/>
        </w:rPr>
        <w:t>Flp</w:t>
      </w:r>
      <w:r>
        <w:rPr/>
        <w:t xml:space="preserve"> 3, 20). Avšak s prekvapujúcou výzvou, ktorú radi prepočujeme alebo si o nej povieme, že my to povedať nemôžeme. Práve preto ju tu zvýrazním: „Spoločne </w:t>
      </w:r>
      <w:r>
        <w:rPr>
          <w:b/>
        </w:rPr>
        <w:t>ma napodobňujte</w:t>
      </w:r>
      <w:r>
        <w:rPr/>
        <w:t xml:space="preserve"> a všímajte si tých, čo žijú podľa </w:t>
      </w:r>
      <w:r>
        <w:rPr>
          <w:b/>
        </w:rPr>
        <w:t>vzoru, aký máte v nás</w:t>
      </w:r>
      <w:r>
        <w:rPr/>
        <w:t>!“ (</w:t>
      </w:r>
      <w:r>
        <w:rPr>
          <w:i/>
        </w:rPr>
        <w:t>Flp</w:t>
      </w:r>
      <w:r>
        <w:rPr/>
        <w:t xml:space="preserve"> 3, 17). Kde sa podela Pavlova pokora? Ako to, že dáva za vzor seba, a nie Krista? Oprávnene v nás môžu vznikať takéto myšlienky, lebo sme vychovávaní tak, aby sme sa ani zdanlivo nevyvyšovali. Avšak vyvyšoval sa tu Pavol? Vôbec nie, ak vezmeme do úvahy, čo píše na inom mieste: „S Kristom som pribitý na kríž. Už nežijem ja, ale vo mne žije Kristus“ (</w:t>
      </w:r>
      <w:r>
        <w:rPr>
          <w:i/>
        </w:rPr>
        <w:t>Gal</w:t>
      </w:r>
      <w:r>
        <w:rPr/>
        <w:t xml:space="preserve"> 2, 19b – 20a). </w:t>
      </w:r>
    </w:p>
    <w:p>
      <w:pPr>
        <w:pStyle w:val="Normal"/>
        <w:widowControl w:val="false"/>
        <w:ind w:firstLine="360"/>
        <w:jc w:val="both"/>
        <w:rPr/>
      </w:pPr>
      <w:r>
        <w:rPr/>
        <w:t xml:space="preserve">Ak prijímame to, čo nám je milé a príjemné – že Ježiš sa o nás stará, že nás hľadá, ak zablúdime na ceste –, musíme prijať aj to ďalšie: sme povinní vyzývať ľudí, aby žili ako my. Lebo </w:t>
      </w:r>
      <w:r>
        <w:rPr>
          <w:b/>
        </w:rPr>
        <w:t>aj v nás žije Kristus</w:t>
      </w:r>
      <w:r>
        <w:rPr/>
        <w:t>. Tu je čas na spytovanie svedomia... Otázky si polož sám. Budú bolieť. Len ťa prosím, nehľadaj výhovorky, prečo vraj ty nemôžeš povedať ľuďom, aby ťa napodobňovali. Lebo to nie sú výhovorky pred sebou či ľuďmi, ale pred Bohom. A on ťa pozná. Tak na čo sa môžeš vyhovoriť? Jedine na svoj hriech. Ale ten má riešenie – ľútosť, spoveď, zmena zmýšľania, nový život. A potom výzva človeku, ktorému chceš ukázať cestu spásy: „Napodobňuj ma, ako aj ja napodobňujem Krista“ (</w:t>
      </w:r>
      <w:r>
        <w:rPr>
          <w:i/>
        </w:rPr>
        <w:t>1 Kor</w:t>
      </w:r>
      <w:r>
        <w:rPr/>
        <w:t xml:space="preserve"> 11, 1).</w:t>
      </w:r>
    </w:p>
    <w:p>
      <w:pPr>
        <w:pStyle w:val="Normal"/>
        <w:widowControl w:val="false"/>
        <w:ind w:firstLine="360"/>
        <w:jc w:val="both"/>
        <w:rPr/>
      </w:pPr>
      <w:r>
        <w:rPr/>
        <w:t xml:space="preserve">Pre veriaceho to je nádherná perspektíva – </w:t>
      </w:r>
      <w:r>
        <w:rPr>
          <w:b/>
        </w:rPr>
        <w:t>na ceste spásy nie som sám</w:t>
      </w:r>
      <w:r>
        <w:rPr/>
        <w:t>. Idem za tými, čo napodobňujú Krista, a tak aj sám sa stávam príkladom pre tých, čo idú za mnou. Nie ku mne, ale ku Kristovi. Láka ťa táto perspektíva? Čo na to hovorí tvoje srdce? Čo najskôr si nájdi človeka, na ktorom vidíš, že žije s Ježišom, a napodobňuj ho. Splnia sa slová proroka: „Pôjdeme s vami, lebo sme počuli, že s vami je Boh“ (</w:t>
      </w:r>
      <w:r>
        <w:rPr>
          <w:i/>
        </w:rPr>
        <w:t>Zach</w:t>
      </w:r>
      <w:r>
        <w:rPr/>
        <w:t xml:space="preserve"> 8, 23). A do neba neprídeš sám. To sa asi ani nedá. Prídu tam s tebou aj všetci ľudia, ktorí ťa budú napodobňovať na ceste viery...</w:t>
      </w:r>
    </w:p>
    <w:p>
      <w:pPr>
        <w:pStyle w:val="Normal"/>
        <w:widowControl w:val="false"/>
        <w:jc w:val="both"/>
        <w:rPr>
          <w:sz w:val="16"/>
          <w:szCs w:val="16"/>
        </w:rPr>
      </w:pPr>
      <w:r>
        <w:rPr>
          <w:sz w:val="16"/>
          <w:szCs w:val="16"/>
        </w:rPr>
      </w:r>
    </w:p>
    <w:p>
      <w:pPr>
        <w:pStyle w:val="Normal"/>
        <w:widowControl w:val="false"/>
        <w:jc w:val="center"/>
        <w:rPr/>
      </w:pPr>
      <w:r>
        <w:rPr>
          <w:b/>
        </w:rPr>
        <w:t>Modlitba</w:t>
      </w:r>
      <w:r>
        <w:rPr/>
        <w:t xml:space="preserve"> na dvadsiaty týždeň Roku viery:</w:t>
      </w:r>
    </w:p>
    <w:p>
      <w:pPr>
        <w:pStyle w:val="Normlnywebov"/>
        <w:spacing w:before="0" w:after="0"/>
        <w:jc w:val="both"/>
        <w:rPr/>
      </w:pPr>
      <w:r>
        <w:rPr/>
        <w:t xml:space="preserve">Ako najkrajšiu modlitbu by som tento týždeň asi odporúčal slávenie liturgie sviatosti pokánia a zmierenia. Naschvál píšem slávenie, čiže nie skrátenú verziu skráteného obradu, ktorá sa najčastejšie používa pre nedostatok času. Ale to je zatiaľ asi nedosiahnuteľná túžba... </w:t>
      </w:r>
    </w:p>
    <w:p>
      <w:pPr>
        <w:pStyle w:val="Normlnywebov"/>
        <w:spacing w:before="0" w:after="0"/>
        <w:ind w:firstLine="360"/>
        <w:jc w:val="both"/>
        <w:rPr/>
      </w:pPr>
      <w:r>
        <w:rPr/>
        <w:t>Nezabudni však, že každá liturgia je modlitbou. Modlíme sa nielen slovami, ale aj počúvaním, mlčaním, polohou tela... Nech je teda tvojou modlitbou tento týždeň kľakanie i kľačanie, vstávanie i státie, sadanie i sedenie, spievanie i mlčanie aj odpovedanie počas každej liturgickej slávnosti, na ktorej sa zúčastníš. Lebo pri jej slávení Boh Otec skrze Krista v Duchu Svätom posväcuje človeka a tou istou cestou človek oslavuje Otca. Každým gestom, slovom, postojom tela...</w:t>
      </w:r>
    </w:p>
    <w:p>
      <w:pPr>
        <w:pStyle w:val="Normlnywebov"/>
        <w:spacing w:before="0" w:after="0"/>
        <w:jc w:val="both"/>
        <w:rPr>
          <w:sz w:val="16"/>
          <w:szCs w:val="16"/>
        </w:rPr>
      </w:pPr>
      <w:r>
        <w:rPr>
          <w:sz w:val="16"/>
          <w:szCs w:val="16"/>
        </w:rPr>
      </w:r>
    </w:p>
    <w:p>
      <w:pPr>
        <w:pStyle w:val="Normal"/>
        <w:widowControl w:val="false"/>
        <w:jc w:val="center"/>
        <w:rPr>
          <w:rFonts w:ascii="Calibri" w:hAnsi="Calibri" w:cs="Calibri"/>
        </w:rPr>
      </w:pPr>
      <w:r>
        <w:rPr>
          <w:rFonts w:cs="Calibri" w:ascii="Calibri" w:hAnsi="Calibri"/>
        </w:rPr>
        <w:t xml:space="preserve">Máš niekoho veľmi rád? Daj mu prečítať tento Aktivizačník </w:t>
      </w:r>
    </w:p>
    <w:p>
      <w:pPr>
        <w:pStyle w:val="Normal"/>
        <w:widowControl w:val="false"/>
        <w:jc w:val="center"/>
        <w:rPr>
          <w:rFonts w:ascii="Calibri" w:hAnsi="Calibri" w:cs="Calibri"/>
        </w:rPr>
      </w:pPr>
      <w:r>
        <w:rPr>
          <w:rFonts w:cs="Calibri" w:ascii="Calibri" w:hAnsi="Calibri"/>
        </w:rPr>
        <w:t>a porozprávajte sa o tom, čo sa tu píše.</w:t>
      </w:r>
    </w:p>
    <w:p>
      <w:pPr>
        <w:pStyle w:val="Normal"/>
        <w:widowControl w:val="false"/>
        <w:jc w:val="center"/>
        <w:rPr/>
      </w:pPr>
      <w:r>
        <w:rPr>
          <w:sz w:val="20"/>
          <w:szCs w:val="20"/>
        </w:rPr>
        <w:t>Predošlé čísla Aktivizačníka  môžeš nájsť na dcza.sk</w:t>
      </w:r>
    </w:p>
    <w:sectPr>
      <w:type w:val="nextPage"/>
      <w:pgSz w:w="8391"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remennHTML">
    <w:name w:val="Premenná HTML"/>
    <w:basedOn w:val="Predvolenpsmoodseku"/>
    <w:qFormat/>
    <w:rPr>
      <w:i/>
      <w:iCs/>
    </w:rPr>
  </w:style>
  <w:style w:type="character" w:styleId="Clatext">
    <w:name w:val="clatext"/>
    <w:basedOn w:val="Predvolenpsmoodseku"/>
    <w:qFormat/>
    <w:rPr/>
  </w:style>
  <w:style w:type="character" w:styleId="Red">
    <w:name w:val="red"/>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9:00Z</dcterms:created>
  <dc:creator>maros</dc:creator>
  <dc:description/>
  <cp:keywords/>
  <dc:language>en-US</dc:language>
  <cp:lastModifiedBy>maros</cp:lastModifiedBy>
  <cp:lastPrinted>2012-12-31T14:18:00Z</cp:lastPrinted>
  <dcterms:modified xsi:type="dcterms:W3CDTF">2013-02-21T14:31:00Z</dcterms:modified>
  <cp:revision>141</cp:revision>
  <dc:subject/>
  <dc:title>„‚Dvere viery‘ (Sk 14, 27)</dc:title>
</cp:coreProperties>
</file>