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jc w:val="center"/>
        <w:rPr>
          <w:rFonts w:cs="Aharoni"/>
          <w:sz w:val="52"/>
        </w:rPr>
      </w:pPr>
      <w:r>
        <w:rPr>
          <w:rFonts w:cs="Aharoni"/>
          <w:sz w:val="52"/>
        </w:rPr>
        <w:t>Čo po Roku viery?</w:t>
      </w:r>
    </w:p>
    <w:p>
      <w:pPr>
        <w:pStyle w:val="Header"/>
        <w:widowControl w:val="false"/>
        <w:pBdr>
          <w:bottom w:val="single" w:sz="8" w:space="2" w:color="000000"/>
        </w:pBdr>
        <w:jc w:val="center"/>
        <w:rPr>
          <w:rFonts w:cs="Aharoni"/>
          <w:b/>
          <w:b/>
        </w:rPr>
      </w:pPr>
      <w:r>
        <w:rPr>
          <w:rFonts w:cs="Aharoni"/>
          <w:b/>
        </w:rPr>
        <w:t>34. cezročná nedeľa: Kráľ kráľov</w:t>
      </w:r>
    </w:p>
    <w:p>
      <w:pPr>
        <w:pStyle w:val="Normal"/>
        <w:widowControl w:val="false"/>
        <w:jc w:val="center"/>
        <w:rPr/>
      </w:pPr>
      <w:r>
        <w:rPr>
          <w:b/>
        </w:rPr>
        <w:t>„‚</w:t>
      </w:r>
      <w:r>
        <w:rPr>
          <w:b/>
        </w:rPr>
        <w:t>Dvere viery‘ (</w:t>
      </w:r>
      <w:r>
        <w:rPr>
          <w:b/>
          <w:i/>
        </w:rPr>
        <w:t>Sk</w:t>
      </w:r>
      <w:r>
        <w:rPr>
          <w:b/>
        </w:rPr>
        <w:t xml:space="preserve"> 14, 27)... sú pre nás stále otvorené.“ </w:t>
      </w:r>
      <w:r>
        <w:rPr/>
        <w:t>(</w:t>
      </w:r>
      <w:r>
        <w:rPr>
          <w:i/>
        </w:rPr>
        <w:t>Porta fidei</w:t>
      </w:r>
      <w:r>
        <w:rPr/>
        <w:t xml:space="preserve"> 1)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Môže sa zdať infantilné alebo fanatické v dnešnom svete vyhlasovať, že Ježiš je Kráľom kráľov a Pánom pánov. Veď to vyzerá tak, že kresťanstvo bude čoskoro prevalcované gender ideológiou, islamským kalifátom a formalizmom samotných kresťanov. Keď sa však pozrieme do nie dávnych dejín, tak vidíme v minulom storočí triedny boj, dve svetové vojny, fašizmus i socializmus... Všetko je preč, za nami, ale Cirkev je tu stále, ako maják stojí na skale a vždy ohlasuje rovnaké pravdy o hriechu i vykúpení. Len s tým formalizmom si akosi nevieme rady...</w:t>
      </w:r>
    </w:p>
    <w:p>
      <w:pPr>
        <w:pStyle w:val="Normal"/>
        <w:widowControl w:val="false"/>
        <w:ind w:firstLine="426"/>
        <w:jc w:val="both"/>
        <w:rPr>
          <w:bCs/>
        </w:rPr>
      </w:pPr>
      <w:r>
        <w:rPr>
          <w:bCs/>
        </w:rPr>
        <w:t>Aké posolstvo teda obsahuje sviatok Krista Kráľa, ak to nie je nostalgické vyjadrenie nenaplnenej túžby, aby si ten „náš kráľ“ podmanil všetkých iných vládcov a aby nám bolo dobre, kým tým ostatným zle?</w:t>
      </w:r>
    </w:p>
    <w:p>
      <w:pPr>
        <w:pStyle w:val="Normal"/>
        <w:widowControl w:val="false"/>
        <w:ind w:firstLine="426"/>
        <w:jc w:val="both"/>
        <w:rPr>
          <w:bCs/>
        </w:rPr>
      </w:pPr>
      <w:r>
        <w:rPr>
          <w:bCs/>
        </w:rPr>
        <w:t xml:space="preserve">Čítal som nedávno v jednej knihe o tom, ako autorka bojovala so svojím strachom. Hľadala vo Svätom písme myšlienky, ktoré jej hovorili, že sa nemá báť, že je milovaná, chránená, dôležitá... A keď ju strach niekedy prepadol, tak sa k tým myšlienkam vracala, vo viere ich vyslovovala a pred mocou Božieho slova strach musel ustúpiť... V jednej piesni je to vyjadrené slovami: „Vyvyšujem ťa nad týmto dňom...“ </w:t>
      </w:r>
    </w:p>
    <w:p>
      <w:pPr>
        <w:pStyle w:val="Normal"/>
        <w:widowControl w:val="false"/>
        <w:ind w:firstLine="426"/>
        <w:jc w:val="both"/>
        <w:rPr/>
      </w:pPr>
      <w:r>
        <w:rPr>
          <w:bCs/>
        </w:rPr>
        <w:t>Tak aj naša viera, že Ježiš je Kráľ, skutočný a jediný vládca celého sveta, má byť prejavom duchovného boja. Svet nám ponúka iný pohľad, noviny zostavujú rebríčky najmocnejších, no my pri pohľade na ne vyznávame a vyhlasujeme: „Nad týmto všetkým je Ježiš Kristus.“ Vyvyšujeme Ježiša, vyvyšujeme svojho Boha nad každú inú moc a silu. Nie tak, žeby sme my sami niečo pridávali jeho veľkosti a nasilu ho pretláčali na prvé miesto. Len jednoducho konštatujeme fakt, ktorý je pravdou viery: „Preto ho [Ježiša] Boh nad všetko povýšil a dal mu meno, ktoré je nad každé iné meno, aby sa na meno Ježiš zohlo každé koleno na nebi, na zemi i v podsvetí a aby každý jazyk vyznával: ‚Ježiš Kristus je Pán!‘ na slávu Boha Otca“ (</w:t>
      </w:r>
      <w:r>
        <w:rPr>
          <w:bCs/>
          <w:i/>
        </w:rPr>
        <w:t>Flp</w:t>
      </w:r>
      <w:r>
        <w:rPr>
          <w:bCs/>
        </w:rPr>
        <w:t xml:space="preserve"> 2, 9 – 11). Dnešný sviatok je vyznaním našej viery. A nádeje, ktorá nesklame – Boh raz príde v sláve a bude súdiť živých i mŕtvych. Žijeme v nádeji, že si nás postaví po svojej pravici...</w:t>
      </w:r>
    </w:p>
    <w:p>
      <w:pPr>
        <w:pStyle w:val="Normal"/>
        <w:widowControl w:val="false"/>
        <w:ind w:firstLine="426"/>
        <w:jc w:val="both"/>
        <w:rPr>
          <w:bCs/>
        </w:rPr>
      </w:pPr>
      <w:r>
        <w:rPr>
          <w:bCs/>
        </w:rPr>
        <w:t xml:space="preserve">Z mnohých rozhovorov viem, že optimistické očakávanie posledného súdu (ktoré môžete vnímať v predchádzajúcej vete) je pre mnohých kresťanov prejavom trúfalosti a nedostatku pokory. Z celého srdca s nimi nesúhlasím :-) Pre mňa je to vyjadrenie dôvery v Božiu lásku a milosrdenstvo. Veď ak som stretol Ježiša, ak som mu zveril svoj život, ak denne zakúšam jeho milosrdenstvo, ak sa s ním veľmi často stretávam vo sviatostiach, vo Svätom písme, v spoločenstve Cirkvi, tak čoho sa bojím? Vari sestra Faustína vo svojom </w:t>
      </w:r>
      <w:r>
        <w:rPr>
          <w:bCs/>
          <w:i/>
        </w:rPr>
        <w:t>Denníčku</w:t>
      </w:r>
      <w:r>
        <w:rPr>
          <w:bCs/>
        </w:rPr>
        <w:t xml:space="preserve"> nespomína Ježišove slová, že každému, aj najhoršiemu hriešnikovi dáva vo chvíli smrti spoznať svoju nesmiernu lásku a znovu sa pre neho rozhodnúť? Vari sa nemodlíme (najmä v byzantskej liturgii) za dobrú odpoveď na poslednom Kristovom súde? Tak prečo sa bojím? Prečo proti svojmu strachu nebojujem Ježišovými prisľúbeniami? „Vyvyšujem ťa, Pane, nad svojím strachom...“</w:t>
      </w:r>
    </w:p>
    <w:p>
      <w:pPr>
        <w:pStyle w:val="Normal"/>
        <w:widowControl w:val="false"/>
        <w:ind w:firstLine="426"/>
        <w:jc w:val="both"/>
        <w:rPr>
          <w:bCs/>
        </w:rPr>
      </w:pPr>
      <w:r>
        <w:rPr>
          <w:bCs/>
        </w:rPr>
        <w:t xml:space="preserve">Všetci chceme byť šťastní. Dnešný sviatok nám ponúka recept, veľmi presný návod, so stopercentnou zárukou, ako dokonalé šťastie dosiahneme. Nie peniaze, nie majetky, nie úspechy, ale služba Ježišovi a s Ježišom. </w:t>
      </w:r>
    </w:p>
    <w:p>
      <w:pPr>
        <w:pStyle w:val="Normal"/>
        <w:widowControl w:val="false"/>
        <w:ind w:firstLine="426"/>
        <w:jc w:val="both"/>
        <w:rPr>
          <w:bCs/>
        </w:rPr>
      </w:pPr>
      <w:r>
        <w:rPr>
          <w:bCs/>
        </w:rPr>
        <w:t xml:space="preserve">Tak mi, prosím, odpovedzte, prečo toľko kresťanov stále hľadá a skúša iné recepty? 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left="567" w:right="566" w:hanging="0"/>
        <w:jc w:val="both"/>
        <w:rPr>
          <w:b/>
          <w:b/>
          <w:bCs/>
        </w:rPr>
      </w:pPr>
      <w:r>
        <w:rPr>
          <w:b/>
          <w:bCs/>
        </w:rPr>
        <w:t>Všemohúci a večný Bože, ty si rozhodol všetko obnoviť a zjednotiť vo svojom milovanom Synovi, Kráľovi neba i zeme; prosíme ťa, daj, aby sa všetko tvorstvo, vyslobodené z otroctva hriechu, podrobilo tvojej božskej moci a bez prestania ťa oslavovalo. Skrze nášho Pána Ježiša Krista, tvojho Syna, ktorý je Boh a s tebou žije a kraľuje v jednote s Duchom Svätým po všetky veky vekov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Clatext">
    <w:name w:val="clatext"/>
    <w:basedOn w:val="Predvolenpsmoodseku"/>
    <w:qFormat/>
    <w:rPr/>
  </w:style>
  <w:style w:type="character" w:styleId="Vg">
    <w:name w:val="vg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xtvysvetlivkyChar">
    <w:name w:val="Text vysvetlivky Char"/>
    <w:basedOn w:val="Predvolenpsmoodsek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">
    <w:name w:val="ods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4:36:00Z</dcterms:created>
  <dc:creator>maros</dc:creator>
  <dc:description/>
  <cp:keywords/>
  <dc:language>en-US</dc:language>
  <cp:lastModifiedBy>Maroš</cp:lastModifiedBy>
  <dcterms:modified xsi:type="dcterms:W3CDTF">2014-11-21T10:41:00Z</dcterms:modified>
  <cp:revision>119</cp:revision>
  <dc:subject/>
  <dc:title>AKTIVIZAČNÍK V ROKU VIERY</dc:title>
</cp:coreProperties>
</file>