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Cs/>
        </w:rPr>
      </w:pPr>
      <w:r>
        <w:rPr>
          <w:b/>
        </w:rPr>
        <w:t>Vynikať vďačnosťou</w:t>
      </w:r>
      <w:r>
        <w:rPr>
          <w:bCs/>
        </w:rPr>
        <w:t xml:space="preserve"> (28. nedeľa v Cezročnom období)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Náman po uzdravení chcel prejaviť svoju vďačnosť nám blízkym spôsobom – chcel obdarovať proroka, lebo ho vnímal ako toho, ktorý mu uzdravenie sprostredkoval. No Elizeus jeho dar odmietol, lebo vedel, že toto uzdravenie je Božím dielom. A pochopil to aj Náman – svoju vďačnosť Lekárovi a Uzdravovateľovi prejavil tým, že sa odvrátil od modiel a uznal i vyznal, že len Pán je Boh, iného niet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To je jeden z hlavných spôsobov, ako môžeme vyjadriť svoju vďačnosť – zmenou života. Od modiel k Bohu, od hriechu k mravnému životu... Spomeň si na mýtnika Zacheja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Iný spôsob vďačnosti prejavuje Samaritán v dnešnom evanjeliu – velebí Boha a ďakuje Ježišovi. Velebí Boha – lebo vie, že každé dobro, aj jeho uzdravenie – je Božím dielom. A ďakuje Ježišovi, lebo ho vníma ako ľudského sprostredkovateľa svojho uzdravenia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Nech je aj naša vďačnosť takáto. Nech obsahuje zvelebovanie Boha, oslavu jeho dobroty, starostlivosti, moci. A nech je súčasťou nášho poďakovania aj vďačnosť ľuďom, ktorých Boh pre naše dobro použil. Spomínam si na lekárku, ktorá sa o mňa starala na prelome marca a apríla v nemocnici – ako sa tešila z kytice, ktorou jej moja manželka vyjadrila vďačnosť...</w:t>
      </w:r>
    </w:p>
    <w:p>
      <w:pPr>
        <w:pStyle w:val="Heading4"/>
        <w:spacing w:before="0" w:after="0"/>
        <w:ind w:firstLine="284"/>
        <w:jc w:val="both"/>
        <w:rPr>
          <w:rStyle w:val="Lcvers"/>
          <w:b/>
          <w:b/>
          <w:bCs/>
          <w:lang w:val="sk-SK"/>
        </w:rPr>
      </w:pPr>
      <w:r>
        <w:rPr>
          <w:b w:val="false"/>
          <w:bCs w:val="false"/>
          <w:lang w:val="sk-SK" w:eastAsia="sk-SK"/>
        </w:rPr>
        <w:t xml:space="preserve">Svätý Pavol vyzýval veriacich v Kolosách: „... </w:t>
      </w:r>
      <w:r>
        <w:rPr>
          <w:b w:val="false"/>
          <w:bCs w:val="false"/>
        </w:rPr>
        <w:t>vynikajte vo vzdávaní vďaky!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Kol</w:t>
      </w:r>
      <w:r>
        <w:rPr>
          <w:b w:val="false"/>
          <w:bCs w:val="false"/>
          <w:lang w:val="sk-SK"/>
        </w:rPr>
        <w:t xml:space="preserve"> 2, 7). Solúnčanov zas učí: „</w:t>
      </w:r>
      <w:r>
        <w:rPr>
          <w:rStyle w:val="Lcvers"/>
          <w:b/>
          <w:bCs/>
        </w:rPr>
        <w:t>Pri všetkom vzdávajte vďaky</w:t>
      </w:r>
      <w:r>
        <w:rPr>
          <w:rStyle w:val="Lcvers"/>
          <w:b/>
          <w:bCs/>
          <w:lang w:val="sk-SK"/>
        </w:rPr>
        <w:t xml:space="preserve">, </w:t>
      </w:r>
      <w:r>
        <w:rPr>
          <w:b w:val="false"/>
          <w:bCs w:val="false"/>
        </w:rPr>
        <w:t>lebo to je Božia vôľa</w:t>
      </w:r>
      <w:r>
        <w:rPr>
          <w:rStyle w:val="Lcvers"/>
          <w:b/>
          <w:bCs/>
          <w:lang w:val="sk-SK"/>
        </w:rPr>
        <w:t>...“ (</w:t>
      </w:r>
      <w:r>
        <w:rPr>
          <w:rStyle w:val="Lcvers"/>
          <w:b/>
          <w:bCs/>
          <w:i/>
          <w:iCs/>
          <w:lang w:val="sk-SK"/>
        </w:rPr>
        <w:t>1 Sol</w:t>
      </w:r>
      <w:r>
        <w:rPr>
          <w:rStyle w:val="Lcvers"/>
          <w:b/>
          <w:bCs/>
          <w:lang w:val="sk-SK"/>
        </w:rPr>
        <w:t xml:space="preserve"> 5, 18)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Tak ideme na to. „Prichádzame k tebe, Pane, so srdcom plným radosti...“ Poznáš pieseň s týmto refrénom? Nech ti znie v srdci i na perách celé dni. Budeš vynikať vo vzdávaní vďaky. A nespievaj ju len sám, ale aj s celou rodinou, v spoločenstve, na biskupskom úrade, cestou na svätú omšu, pred modlitbou ruženca, pri sledovaní správ v televízii, v šťastí i v nešťastí, v zdraví i v chorobe... „... a spoločne ti chceme poďakovať.“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5-10-10T08:52:00Z</dcterms:modified>
  <cp:revision>836</cp:revision>
  <dc:subject/>
  <dc:title>AKTIVIZAČNÍK V ROKU VIERY</dc:title>
</cp:coreProperties>
</file>