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Cs/>
        </w:rPr>
      </w:pPr>
      <w:r>
        <w:rPr>
          <w:b/>
        </w:rPr>
        <w:t>Vedieť počítať</w:t>
      </w:r>
      <w:r>
        <w:rPr>
          <w:bCs/>
        </w:rPr>
        <w:t xml:space="preserve"> (23. nedeľa v Cezročnom období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Staviteľ si má spočítať náklady a ak zistí, že na to má, môže sa pustiť do stavby. Kráľ si musí spočítať svoje vojenské sily a ak zistí, že na to nemá, musí prosiť o podmienky mieru. A Ježišov učeník si musí spočítať, čo všetko má – čo pokladá za svoje –, a ak chce naozaj byť Ježišovým učeníkom, musí sa toho všetkého zrieknuť, vzdať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eniaze vo vrecku, účet v banke, dom (byt) a jeho zariadenie, auto, manžel (manželka), deti... to všetko treba opustiť. „nenávidieť“. A k tomu ešte jedno – seba samého („svoj život“) treba odovzdať Ježišovi. Tak sa môžem stať jeho učeníkom. Všimni si, že sa tu nič nehovorí o modlitbe, o kostole, o Písme, o sviatostiach... Lebo byť Ježišovým učeníkom znamená dať mu seba aj to všetko, čo som vyššie vymenoval (peniaze...), celkom k dispozícii v diele spásy ľudí – znamená to privádzať ľudí k Ježišovi a formovať z nich Ježišových učeníkov. Modlitba, sviatosti, kostol... sú „len“ prostriedky na to, aby sme svoje poslanie dokázali uskutočniť. Ak sa prostriedky stanú pre mňa tým najdôležitejším, nedosiahnem cieľ, nenaplním svoje poslanie..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Teda nie sústredenie sa na seba, na vlastnú svätosť a čnostný život, ale sústredenie sa na ľudí, s ktorými žijem – aby poznali Ježiša aspoň tak ako ja a aby žili s ním aspoň tak ako ja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Toto je múdrosť. Božia múdrosť, lebo my zo svojej prirodzenosti (pokazenej dedičným hriechom a potom množstvom osobných hriechov) sme naučení starať sa o seba. Božie slovo nám však ukazuje inú cestu, ktorú si môžeme vymedziť otázkou: „Je človek, s ktorým práve som, na ceste spásy? Ako ho môžem na tom úseku, ktorým kráčame spolu, posunúť bližšie k nebu?“ Od toho sa má odvíjať a na tom má stáť celý môj vzťah k danému človeku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Keď som uvažoval nad biblickými textami liturgie tejto nedele, prišiel mi na um bezmenný človek na Papue-Novej Guinei. Pomodlil som sa za neho a vložil do Božích rúk. Raz sa stretneme v nebi a budeme si hovoriť úžasný príbeh o tom, ako táto moja modlitba zmenila jeho i môj život. A možno aj tvoj, čo teraz čítaš tento text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Vidíš, ako sa Božia múdrosť líši od tej našej? Ňou „</w:t>
      </w:r>
      <w:r>
        <w:rPr>
          <w:b w:val="false"/>
          <w:bCs w:val="false"/>
        </w:rPr>
        <w:t>sa vyrovnali cesty ľudí na zemi, len tak sa ľudia dozvedeli, čo sa páči</w:t>
      </w:r>
      <w:r>
        <w:rPr>
          <w:b w:val="false"/>
          <w:bCs w:val="false"/>
          <w:lang w:val="sk-SK"/>
        </w:rPr>
        <w:t xml:space="preserve"> tebe (Bohu)“ (</w:t>
      </w:r>
      <w:r>
        <w:rPr>
          <w:b w:val="false"/>
          <w:bCs w:val="false"/>
          <w:i/>
          <w:iCs/>
          <w:lang w:val="sk-SK"/>
        </w:rPr>
        <w:t>Múd</w:t>
      </w:r>
      <w:r>
        <w:rPr>
          <w:b w:val="false"/>
          <w:bCs w:val="false"/>
          <w:lang w:val="sk-SK"/>
        </w:rPr>
        <w:t xml:space="preserve"> 9, 18). A to nás zachraňuje pred hlúposťou sveta, ktorý čoraz viac odmieta obyčajnú ľudskú múdrosť a mocou vnucuje nepravdy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9-05T13:15:00Z</dcterms:modified>
  <cp:revision>811</cp:revision>
  <dc:subject/>
  <dc:title>AKTIVIZAČNÍK V ROKU VIERY</dc:title>
</cp:coreProperties>
</file>