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Ježiš vie, odkiaľ som</w:t>
      </w:r>
      <w:r>
        <w:rPr>
          <w:bCs/>
        </w:rPr>
        <w:t xml:space="preserve"> (21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arafráza dnešného 117. žalmu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Chváľte Pána, všetci členovia našej rodiny (kolegovia v práci / všetci spolužiaci / všetci susedia...),</w:t>
      </w:r>
    </w:p>
    <w:p>
      <w:pPr>
        <w:pStyle w:val="Heading4"/>
        <w:spacing w:before="0" w:after="0"/>
        <w:ind w:firstLine="426"/>
        <w:jc w:val="both"/>
        <w:rPr/>
      </w:pPr>
      <w:r>
        <w:rPr>
          <w:b w:val="false"/>
          <w:bCs w:val="false"/>
          <w:lang w:val="sk-SK" w:eastAsia="sk-SK"/>
        </w:rPr>
        <w:t>oslavujte ho, všetci na našej ulici (vo farnosti / v národe),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lebo je veľké jeho milosrdenstvo voči mne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 pravda Pánova trvá naveky.“ </w:t>
      </w:r>
    </w:p>
    <w:p>
      <w:pPr>
        <w:pStyle w:val="Heading4"/>
        <w:spacing w:before="0" w:after="0"/>
        <w:ind w:firstLine="426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Chvália všetci okolo mňa Pána a oslavujú ho pre milosrdenstvo, ktoré mi preukazuje? Pre pravdu, ktorú mi zjavuje a ktorú ohlasujem? Mám pripravený zoznam prejavov milosrdenstva môjho Boha, ktoré som zakúsil vo svojom živote? A pravidelne tento zoznam „zverejňujem“ ohlasovaním Božej dobroty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Ak nie, som ohrozený Ježišovými slovami: „Neviem, odkiaľ si“ (porov. </w:t>
      </w:r>
      <w:r>
        <w:rPr>
          <w:b w:val="false"/>
          <w:bCs w:val="false"/>
          <w:i/>
          <w:iCs/>
          <w:lang w:val="sk-SK" w:eastAsia="sk-SK"/>
        </w:rPr>
        <w:t>Lk</w:t>
      </w:r>
      <w:r>
        <w:rPr>
          <w:b w:val="false"/>
          <w:bCs w:val="false"/>
          <w:lang w:val="sk-SK" w:eastAsia="sk-SK"/>
        </w:rPr>
        <w:t xml:space="preserve"> 13, 25. 27). Povie ich tým, ktorí síce s Ježišom jedli a pili, ktorí ho videli a počuli na uliciach vyučovať, ale páchali neprávosť. (Dá sa medzi neprávosti počítať to, že mlčím o milosrdenstve a dobrote svojho Boha?)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 také jednoduché byť Božím priateľom – treba žiť s Ježišom, byť jeho svedkom. Potom sa nemusím báť, keď sa s ním stretnem vo chvíli svojej smrti alebo vo chvíli jeho návratu. Veď on vie, odkiaľ som. Môžem sa tešiť (aj sa teším) na stolovanie v Božom kráľovstv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</w:rPr>
        <w:t>Preto vzpružte ochabnuté ruky a podlomené kolená!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Hebr</w:t>
      </w:r>
      <w:r>
        <w:rPr>
          <w:b w:val="false"/>
          <w:bCs w:val="false"/>
          <w:lang w:val="sk-SK"/>
        </w:rPr>
        <w:t xml:space="preserve"> 12, 12). Toto je moja úloha. Aby tak každý bez výnimky mohol spoznať, aký dobrý je Pán. „</w:t>
      </w:r>
      <w:r>
        <w:rPr>
          <w:b w:val="false"/>
          <w:bCs w:val="false"/>
        </w:rPr>
        <w:t>Nech tak svieti vaše svetlo pred ľuďmi, aby videli vaše dobré skutky a oslavovali vášho Otca, ktorý je na nebesiach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Mt</w:t>
      </w:r>
      <w:r>
        <w:rPr>
          <w:b w:val="false"/>
          <w:bCs w:val="false"/>
          <w:lang w:val="sk-SK"/>
        </w:rPr>
        <w:t xml:space="preserve"> 5, 16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8-22T11:57:00Z</dcterms:modified>
  <cp:revision>803</cp:revision>
  <dc:subject/>
  <dc:title>AKTIVIZAČNÍK V ROKU VIERY</dc:title>
</cp:coreProperties>
</file>