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Cs/>
        </w:rPr>
      </w:pPr>
      <w:r>
        <w:rPr>
          <w:b/>
        </w:rPr>
        <w:t>Múdrosť srdca</w:t>
      </w:r>
      <w:r>
        <w:rPr>
          <w:bCs/>
        </w:rPr>
        <w:t xml:space="preserve"> (18. nedeľa v Cezročnom období)</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ind w:firstLine="284"/>
        <w:jc w:val="both"/>
        <w:rPr>
          <w:b w:val="false"/>
          <w:b w:val="false"/>
          <w:bCs w:val="false"/>
          <w:lang w:val="sk-SK"/>
        </w:rPr>
      </w:pPr>
      <w:r>
        <w:rPr>
          <w:b w:val="false"/>
          <w:bCs w:val="false"/>
          <w:lang w:val="sk-SK"/>
        </w:rPr>
        <w:t>V 12. verši dnešného responzóriového žalmu  (Ž 90) je prosba o múdrosť srdca. Nájdeme ju podľa žalmistu tým, že Boh splní našu prosbu a naučí nás rátať naše dni. Trochu zvláštne, však? Veď takmer všetci presne vieme, koľko máme rokov, keby to bolo potrebné, vieme si to prepočítať aj na dni. Ako nám teda poznanie počtu našich dní môže priniesť múdrosť srdca?</w:t>
      </w:r>
    </w:p>
    <w:p>
      <w:pPr>
        <w:pStyle w:val="Heading4"/>
        <w:spacing w:before="0" w:after="0"/>
        <w:ind w:firstLine="284"/>
        <w:jc w:val="both"/>
        <w:rPr>
          <w:b w:val="false"/>
          <w:b w:val="false"/>
          <w:bCs w:val="false"/>
          <w:lang w:val="sk-SK"/>
        </w:rPr>
      </w:pPr>
      <w:r>
        <w:rPr>
          <w:b w:val="false"/>
          <w:bCs w:val="false"/>
          <w:lang w:val="sk-SK"/>
        </w:rPr>
        <w:t xml:space="preserve">Odpoveď nám dávajú ostatné texty dnešnej liturgie slova. Kazateľ hovorí o márnosti všetkého, čo robíme pod slnkom. Ježiš nás zas vyzýva, aby sme sa neviazali na majetok, aby sme ho nehonobili. Poznanie konečnosti našich dní aj poznanie toho, že bez pohľadu do večnosti je naše namáhanie pod slnkom márne, nám dáva múdrosť iného vnímania sveta a života. </w:t>
      </w:r>
    </w:p>
    <w:p>
      <w:pPr>
        <w:pStyle w:val="Heading4"/>
        <w:spacing w:before="0" w:after="0"/>
        <w:ind w:firstLine="284"/>
        <w:jc w:val="both"/>
        <w:rPr>
          <w:b w:val="false"/>
          <w:b w:val="false"/>
          <w:bCs w:val="false"/>
          <w:lang w:val="sk-SK"/>
        </w:rPr>
      </w:pPr>
      <w:r>
        <w:rPr>
          <w:b w:val="false"/>
          <w:bCs w:val="false"/>
          <w:lang w:val="sk-SK"/>
        </w:rPr>
        <w:t>Výnimočne k týmto čítaniam a k tejto téme možno dnes pridať texty druhého čítania. Apoštol Pavol v </w:t>
      </w:r>
      <w:r>
        <w:rPr>
          <w:b w:val="false"/>
          <w:bCs w:val="false"/>
          <w:i/>
          <w:iCs/>
          <w:lang w:val="sk-SK"/>
        </w:rPr>
        <w:t>Liste Kolosanom</w:t>
      </w:r>
      <w:r>
        <w:rPr>
          <w:b w:val="false"/>
          <w:bCs w:val="false"/>
          <w:lang w:val="sk-SK"/>
        </w:rPr>
        <w:t xml:space="preserve"> nás vyzýva, aby sme svoju pozornosť upriamovali hore (nad slnko, keby sme použili termín Kazateľa), na Krista. Múdrosť srdca teda získavame vtedy, keď pri všetkom svojom počínaní hľadíme na Ježiša a hľadáme ho. Takýto pohľad nás napĺňa milosťou, na základe ktorej môžeme „jasať a radovať sa po všetky dni života“ (</w:t>
      </w:r>
      <w:r>
        <w:rPr>
          <w:b w:val="false"/>
          <w:bCs w:val="false"/>
          <w:i/>
          <w:iCs/>
          <w:lang w:val="sk-SK"/>
        </w:rPr>
        <w:t>Ž</w:t>
      </w:r>
      <w:r>
        <w:rPr>
          <w:b w:val="false"/>
          <w:bCs w:val="false"/>
          <w:lang w:val="sk-SK"/>
        </w:rPr>
        <w:t xml:space="preserve"> 90, 14). Ak takýto pohľad nemáme, „všetky naše dni sú bolesťou a naše zamestnanie trápením; naše srdce si ani v noci neodpočinie“ (porov. </w:t>
      </w:r>
      <w:r>
        <w:rPr>
          <w:b w:val="false"/>
          <w:bCs w:val="false"/>
          <w:i/>
          <w:iCs/>
          <w:lang w:val="sk-SK"/>
        </w:rPr>
        <w:t>Kaz</w:t>
      </w:r>
      <w:r>
        <w:rPr>
          <w:b w:val="false"/>
          <w:bCs w:val="false"/>
          <w:lang w:val="sk-SK"/>
        </w:rPr>
        <w:t xml:space="preserve"> 2, 23). Svätý Pavol potom vyratúva rôzne hriechy, ktoré môžu kváriť naše srdce a ktoré je nutné umŕtvovať.</w:t>
      </w:r>
    </w:p>
    <w:p>
      <w:pPr>
        <w:pStyle w:val="Heading4"/>
        <w:spacing w:before="0" w:after="0"/>
        <w:ind w:firstLine="284"/>
        <w:jc w:val="both"/>
        <w:rPr>
          <w:b w:val="false"/>
          <w:b w:val="false"/>
          <w:bCs w:val="false"/>
          <w:lang w:val="sk-SK"/>
        </w:rPr>
      </w:pPr>
      <w:r>
        <w:rPr>
          <w:b w:val="false"/>
          <w:bCs w:val="false"/>
          <w:lang w:val="sk-SK"/>
        </w:rPr>
        <w:t>Naučiť sa hľadieť pri všetkom svojom počínaní na Ježiša, do večnosti, je náročné. Treba na to vynaložiť cieľavedomé úsilie, ktoré môže trvať celý život. Ale stojí to zato. Pomôže to pri rozhodovaní o mieste dovolenky, o dare pre núdznych (je pre mňa zarážajúce, koľko kresťanov vie všetko o portáloch, kde sú ponúkané dovolenky, ale nemá potuchy, kde nájsť info o tom, ako pomôcť núdznym v Sýrii, Burkine Fasso, na Ukrajine, v Nigérii, nepozná stránku Pápežských misijných diel...), o čase, ktorý je dobré denne venovať modlitbe a čítaniu Svätého písma... Čokoľvek chceš robiť, všetko konzultuj s nebom. Budeš potom konať to, čo je „nad slnkom“ a čo bude mať večnú hodnotu.</w:t>
      </w:r>
    </w:p>
    <w:p>
      <w:pPr>
        <w:pStyle w:val="Heading4"/>
        <w:spacing w:before="0" w:after="0"/>
        <w:ind w:firstLine="284"/>
        <w:jc w:val="both"/>
        <w:rPr/>
      </w:pPr>
      <w:r>
        <w:rPr>
          <w:b w:val="false"/>
          <w:bCs w:val="false"/>
          <w:lang w:val="sk-SK"/>
        </w:rPr>
        <w:t>V súvislosti s tým chcem doplniť text z minulej nedele. Napísal som v ňom takúto vetu: „Nemyslím tie chvíle, keď si sa za niečo modlil, ale už o päť minút si na tú prosbu zabudol, ale na volanie, ktoré v tebe rezonuje dodnes.“ Chcem k tomu dodať, že Boh aj tie naše „zabudnuté“ modlitby berie vážne a odpovedá na ne, vyslyší ich. Keď napríklad idem po ulici a volám „Pane, zmiluj sa!“ za každého, kto ide oproti, mne tí ľudia už dávno vyfučali z hlavy, ale verím, že Boh sa nad nimi zmilúva. Vo večnosti sa stretneme a budeme hovoriť celé príbehy o tom, ako Boh konal v ich živote na základe jedného: „Pane, zmiluj sa!“</w:t>
      </w:r>
    </w:p>
    <w:p>
      <w:pPr>
        <w:pStyle w:val="Heading4"/>
        <w:spacing w:before="0" w:after="0"/>
        <w:ind w:firstLine="284"/>
        <w:jc w:val="both"/>
        <w:rPr>
          <w:b w:val="false"/>
          <w:b w:val="false"/>
          <w:bCs w:val="false"/>
          <w:lang w:val="sk-SK"/>
        </w:rPr>
      </w:pPr>
      <w:r>
        <w:rPr>
          <w:b w:val="false"/>
          <w:bCs w:val="false"/>
          <w:lang w:val="sk-SK"/>
        </w:rPr>
        <w:t>Tak ako? Ideš sa pustiť do hľadania múdrosti srdc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5-08-01T14:44:00Z</dcterms:modified>
  <cp:revision>786</cp:revision>
  <dc:subject/>
  <dc:title>AKTIVIZAČNÍK V ROKU VIERY</dc:title>
</cp:coreProperties>
</file>