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„</w:t>
      </w:r>
      <w:r>
        <w:rPr>
          <w:b/>
        </w:rPr>
        <w:t>Vždy si ma vyslyšal“</w:t>
      </w:r>
      <w:r>
        <w:rPr>
          <w:bCs/>
        </w:rPr>
        <w:t xml:space="preserve"> (17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očúvaj dnes pozorne slová žalmistu. Sú to verše plné dôvery, že Boh koná, keď o niečo prosíme, že sa stará, že na neho sa vždy dá spoľahnúť. Ba dokonca že za nás „dielo dokončí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38, 8a). Možno to je cieľom textov tejto nedele – znova nás učiť a naučiť, že Boh </w:t>
      </w:r>
      <w:r>
        <w:rPr>
          <w:lang w:val="sk-SK" w:eastAsia="sk-SK"/>
        </w:rPr>
        <w:t>vždy</w:t>
      </w:r>
      <w:r>
        <w:rPr>
          <w:b w:val="false"/>
          <w:bCs w:val="false"/>
          <w:lang w:val="sk-SK" w:eastAsia="sk-SK"/>
        </w:rPr>
        <w:t xml:space="preserve"> koná, keď mu predkladáme svoje žiadosti s vďakou, modlitbou a prosbou (pozri </w:t>
      </w:r>
      <w:r>
        <w:rPr>
          <w:b w:val="false"/>
          <w:bCs w:val="false"/>
          <w:i/>
          <w:iCs/>
          <w:lang w:val="sk-SK" w:eastAsia="sk-SK"/>
        </w:rPr>
        <w:t>Flp</w:t>
      </w:r>
      <w:r>
        <w:rPr>
          <w:b w:val="false"/>
          <w:bCs w:val="false"/>
          <w:lang w:val="sk-SK" w:eastAsia="sk-SK"/>
        </w:rPr>
        <w:t xml:space="preserve"> 4, 6). Je to dôležité tiež preto, lebo mnohí kresťania veria v akýsi osud hovoriac, že čo je raz „kdesi hore napísané, to sa stane, nech robíš, čo chceš“. Koľkokrát som sa najmä na Kysuciach s takým nepravdivým a kresťanskej viere odporujúcim tvrdením stretol. Akoby náš život nebol v rukách milujúceho Boha, ktorý sa o nás s láskou stará, ale je výsledkom nejakého vopred určeného scenára, ktorý nemáme šancu zmeniť ani ovplyvniť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brahám a jeho vyjednávanie s Bohom je dôkazom, že to tak nie je. Boh je vždy ochotný nielen počuť, ale aj vyplniť naše prosby (pozri </w:t>
      </w:r>
      <w:r>
        <w:rPr>
          <w:b w:val="false"/>
          <w:bCs w:val="false"/>
          <w:i/>
          <w:iCs/>
          <w:lang w:val="sk-SK" w:eastAsia="sk-SK"/>
        </w:rPr>
        <w:t>1 Jn</w:t>
      </w:r>
      <w:r>
        <w:rPr>
          <w:b w:val="false"/>
          <w:bCs w:val="false"/>
          <w:lang w:val="sk-SK" w:eastAsia="sk-SK"/>
        </w:rPr>
        <w:t xml:space="preserve"> 5, 14 – 15). A dokazuje to aj samotný Ježiš v evanjeliu, keď potvrdzuje, že každý, kto prosí, dostane (</w:t>
      </w:r>
      <w:r>
        <w:rPr>
          <w:b w:val="false"/>
          <w:bCs w:val="false"/>
          <w:i/>
          <w:iCs/>
          <w:lang w:val="sk-SK" w:eastAsia="sk-SK"/>
        </w:rPr>
        <w:t>Lk</w:t>
      </w:r>
      <w:r>
        <w:rPr>
          <w:b w:val="false"/>
          <w:bCs w:val="false"/>
          <w:lang w:val="sk-SK" w:eastAsia="sk-SK"/>
        </w:rPr>
        <w:t xml:space="preserve"> 11, 10). A nedostane hocičo: Otec dá každému prosiacemu Ducha Svätého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Žiť v takejto viere sa potrebujeme stále učiť a cvičiť. Lebo viera s akýsi osud nás môže ľahko viesť k tomu, že vo svojej modlitbe ochabneme, že z nej urobíme len formalitu, ktorá nemá vplyv na Boha ani na nás. Nech je to ďaleko od nás!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Počúvaj, ako žalmista hovorí priam neuveriteľné slová: „</w:t>
      </w:r>
      <w:r>
        <w:rPr>
          <w:b w:val="false"/>
          <w:bCs w:val="false"/>
        </w:rPr>
        <w:t>Vždy si ma vyslyšal, keď som ťa vzýval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138, 3a). V akej rodine, v akom spoločenstve, v akej atmosfére vyrastal autor tohto posvätného textu, keď pre celý svet a celé veky mohol vydať svedectvo o tom, že Boh nikdy neodmietol jeho modlitbu, jeho vzývanie, jeho prosbu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Keď sa teraz pozrieš na svoj život, na chvíle, keď si s plným vedomím a naliehavo vzýval Pána, možno aj ty vyznáš, že Pán ťa vždy vyslyšal. Nemyslím tie chvíle, keď si sa za niečo modlil, ale už o päť minút si na tú prosbu zabudol, ale na volanie, ktoré v tebe rezonuje dodnes. Vo mne jedno z takých volaní je z roku 1983, keď som sa raz večer modlil práve tento žalm. Chcel som ujsť z vedenia jedného duchovného tábora v podzemnej cirkvi, lebo som bol presvedčený, že to nezvládam. A Pán mi vtedy jasne povedal, že on „za mňa dielo dokončí“. Neušiel som a Boh dielo dokončil. Vždy ma vyslyšal, keď som ho vzýval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 xml:space="preserve">Je dobré tie vzývania Pána si pamätať a vydávať o nich svedectvo. Boh je totiž ochotný zmeniť celý svet, len aby nás vypočul a urobil, o čo ho žiadame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7-25T11:59:00Z</dcterms:modified>
  <cp:revision>781</cp:revision>
  <dc:subject/>
  <dc:title>AKTIVIZAČNÍK V ROKU VIERY</dc:title>
</cp:coreProperties>
</file>