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Spoločenstvo, spoluúčasť, misia a pútnici nádeje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Cs/>
        </w:rPr>
      </w:pPr>
      <w:r>
        <w:rPr>
          <w:b/>
        </w:rPr>
        <w:t>Ako ožije srdce?</w:t>
      </w:r>
      <w:r>
        <w:rPr>
          <w:bCs/>
        </w:rPr>
        <w:t xml:space="preserve"> (15. nedeľa v Cezročnom období)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Keď som minule písal o osviežení od Pána, nevedel som, že mi k tejto téme „sadnú“ aj dnešné čítania. Vnímam ich ako osvieženie od Pána pripomenutím témy oživenia srdca, ktoré nastáva jedinečným spôsobom – hľadaním Pána. Tak nás to učí žalmista (</w:t>
      </w:r>
      <w:r>
        <w:rPr>
          <w:b w:val="false"/>
          <w:bCs w:val="false"/>
          <w:i/>
          <w:iCs/>
          <w:lang w:val="sk-SK" w:eastAsia="sk-SK"/>
        </w:rPr>
        <w:t>Ž</w:t>
      </w:r>
      <w:r>
        <w:rPr>
          <w:b w:val="false"/>
          <w:bCs w:val="false"/>
          <w:lang w:val="sk-SK" w:eastAsia="sk-SK"/>
        </w:rPr>
        <w:t xml:space="preserve"> 69, 33b)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Mojžiš nás k tomu povzbudzuje tým, že to hľadanie nie je náročné – ide o hľadanie vo vlastnom srdci (</w:t>
      </w:r>
      <w:r>
        <w:rPr>
          <w:b w:val="false"/>
          <w:bCs w:val="false"/>
          <w:i/>
          <w:iCs/>
          <w:lang w:val="sk-SK" w:eastAsia="sk-SK"/>
        </w:rPr>
        <w:t>Dt</w:t>
      </w:r>
      <w:r>
        <w:rPr>
          <w:b w:val="false"/>
          <w:bCs w:val="false"/>
          <w:lang w:val="sk-SK" w:eastAsia="sk-SK"/>
        </w:rPr>
        <w:t xml:space="preserve"> 30, 10 – 14). A navyše hovorí, že to slovo potom, čo ho nájdeme, začujeme, prijmeme, ľahko uskutočníme, lebo sa nám stane čímsi vlastným, stane sa akoby súčasťou našej prirodzenosti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Keď sa z pohľadu témy oživenia srdca pozrieme na evanjelium, uvidíme konkrétneho človeka, ktorý zrejme nemal živé srdce. Prišiel Ježiša pokúšať. Ktovie, akú odpoveď od neho čakal. Ježiš zachoval pravidlá rabínskych škôl a na otázku odpovedal otázkou: „Čo o tom hovorí Božie slovo?“ Odpoveď znalca zákona bola taká správna, že ani Ježiš nemal čo doplniť. Tu mohol byť koniec, ale nebol – zákonníkovi začalo ožívať srdce. Evanjelium hovorí, že sa chcel ospravedlniť. Asi nie v tom zmysle, ako sa ospravedlňuje žiak, keď niečo nevie alebo vyvedie, ale chcel Ježišovi ukázať, že už nie je pokušiteľ, ale „hľadač“. „Kto je môj blížny?“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Vďaka tomuto chlapovi máme v Písme jeden z najkrajších príbehov o tom, ako Boh miluje ľudí. Máme jedno z najrukolapnejších poučení, ako žiť, konať, zmýšľať...</w:t>
      </w:r>
    </w:p>
    <w:p>
      <w:pPr>
        <w:pStyle w:val="Heading4"/>
        <w:spacing w:before="0" w:after="0"/>
        <w:ind w:firstLine="284"/>
        <w:rPr>
          <w:b w:val="false"/>
          <w:b w:val="false"/>
          <w:bCs w:val="false"/>
          <w:lang w:val="sk-SK" w:bidi="he-IL"/>
        </w:rPr>
      </w:pPr>
      <w:r>
        <w:rPr>
          <w:b w:val="false"/>
          <w:bCs w:val="false"/>
          <w:lang w:val="sk-SK" w:eastAsia="sk-SK"/>
        </w:rPr>
        <w:t>Vráťme sa k 69. žalmu. Jeho pre dnešnú liturgiu vybrané verše (</w:t>
      </w:r>
      <w:r>
        <w:rPr>
          <w:b w:val="false"/>
          <w:bCs w:val="false"/>
          <w:lang w:val="sk-SK"/>
        </w:rPr>
        <w:t xml:space="preserve">14. 17. 30 –31. 33 – 34. 36ab. 37) hovoria o hľadaní Pána modlitbou, vyznaním úbohosti a bolesti, oslavou Boha piesňami a chválospevmi. Žalmista hovorí, že jeho návod prináša oživenie srdca tomu, kto ho prijme a uskutočňuje. 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Skúsime to? „Kristovo slovo nech vo vás bohato prebýva“ (</w:t>
      </w:r>
      <w:r>
        <w:rPr>
          <w:b w:val="false"/>
          <w:bCs w:val="false"/>
          <w:i/>
          <w:iCs/>
          <w:lang w:val="sk-SK" w:eastAsia="sk-SK"/>
        </w:rPr>
        <w:t>Kol</w:t>
      </w:r>
      <w:r>
        <w:rPr>
          <w:b w:val="false"/>
          <w:bCs w:val="false"/>
          <w:lang w:val="sk-SK" w:eastAsia="sk-SK"/>
        </w:rPr>
        <w:t xml:space="preserve"> 3, 16). </w:t>
      </w:r>
      <w:r>
        <w:rPr>
          <w:b w:val="false"/>
          <w:bCs w:val="false"/>
          <w:lang w:val="sk-SK"/>
        </w:rPr>
        <w:t>„Vaše kosti oživnú ako svieža tráva“ (</w:t>
      </w:r>
      <w:r>
        <w:rPr>
          <w:b w:val="false"/>
          <w:bCs w:val="false"/>
          <w:i/>
          <w:iCs/>
          <w:lang w:val="sk-SK"/>
        </w:rPr>
        <w:t>Iz</w:t>
      </w:r>
      <w:r>
        <w:rPr>
          <w:b w:val="false"/>
          <w:bCs w:val="false"/>
          <w:lang w:val="sk-SK"/>
        </w:rPr>
        <w:t xml:space="preserve"> 66, 14b). „Hľadajte Boha a srdce vám oživne“ (</w:t>
      </w:r>
      <w:r>
        <w:rPr>
          <w:b w:val="false"/>
          <w:bCs w:val="false"/>
          <w:i/>
          <w:iCs/>
          <w:lang w:val="sk-SK"/>
        </w:rPr>
        <w:t>Ž</w:t>
      </w:r>
      <w:r>
        <w:rPr>
          <w:b w:val="false"/>
          <w:bCs w:val="false"/>
          <w:lang w:val="sk-SK"/>
        </w:rPr>
        <w:t xml:space="preserve"> 69, 33b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5-07-11T10:29:00Z</dcterms:modified>
  <cp:revision>773</cp:revision>
  <dc:subject/>
  <dc:title>AKTIVIZAČNÍK V ROKU VIERY</dc:title>
</cp:coreProperties>
</file>