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Vyslobodenie (Svätých Petra a Pavla, apoštolov, slávnosť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Zažil si niekedy vyslobodenie? Nie nejaké symbolické, akože duchovné, ale skutočné, také faktické? Ako Peter z väzenia. Ako Dávid z nejakej (v žalme je „zo všetkej“) hrôzy. Alebo z nejakej tiesne, z ktorej si sa nevedel dostať. Dávid často spomína konkrétne nebezpečenstvá, bezvýchodiskové situácie, z ktorých sa nevedel dostať („z moci leva“, „z jamy hrôzy“, „z bahnitého kalu“, „zo vzbury ľudu“...) Ako Pavol, ktorý dúfa, že Pán ho vyslobodí zo všetkého zla, ktoré v tomto prípade spája s koncom svojho života. Ale spomína tiež oslobodenie „od zlých a zvrátených ľudí“, veľmi často hovorí o „oslobodení od hriechu“ ako o zrejme najdôležitejšom vyslobodení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Neraz som v týchto textoch spomínal, ako som zažil vyslobodenie z hrobu, ktorý som vo svojom živote vnímal možno aj dvadsať rokov. Mal som k nemu prísľub o vyslobodení z </w:t>
      </w:r>
      <w:r>
        <w:rPr>
          <w:b w:val="false"/>
          <w:bCs w:val="false"/>
          <w:i/>
          <w:iCs/>
          <w:lang w:val="sk-SK" w:eastAsia="sk-SK"/>
        </w:rPr>
        <w:t>Ez</w:t>
      </w:r>
      <w:r>
        <w:rPr>
          <w:b w:val="false"/>
          <w:bCs w:val="false"/>
          <w:lang w:val="sk-SK" w:eastAsia="sk-SK"/>
        </w:rPr>
        <w:t xml:space="preserve"> 37, 12 – 14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ečo to spomínam? Lebo evanjelium o moci, danej Petrovi a Cirkvi, mi pripomenulo poľské príslovie, ktoré v preklade hovorí, že s každým darom je daná aj úloha. Peter je na jednej strane blahoslavený, lebo spoznáva Mesiáša a vyznáva svoju vieru. Dostal tento dar. A s ním úlohu, z ktorej ho vyslobodí až smrť – zväzovať a rozväzovať, pásť, vies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j v našom živote sú také úlohy – myslím si, že väčšinou súvisia s povolaním človeka. Môj otec bol učiteľ. A hoci ho komunisti tohto povolania kruto zbavili (dokonca dvakrát v roku 1956 i v roku 1972), nikdy ním v hĺbke svojho srdca a života neprestal byť. Mojím povolaním je povzbudzovať Božím slovom. Hoci to robím už takmer výlučne písmenkami. Posledné roky k tomu pribudlo povzbudzovať tým, ako znášam nevyliečiteľnú chorobu. Z Pavlom očakávam, že Pán ma raz aj od nej oslobodí, keď si ma povolá domov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o vnímaš svoju úlohu? A aké vyslobodenie očakávaš? Je niečo, od čoho potrebuješ byť nutne oslobodený? Popros spoločenstvo Cirkvi (väčšie či menšie) o vytrvalú a neprestajnú modlitbu. Alebo priamo pros Pána s odovzdaním sa do jeho vôle, ak nemáš istotu, aký je zmysel tvojho trápenia. No nikdy sa neostaň vo svojich tiesňach „vyžívať“, neprivlastni si ich. Lebo cesta kríža je o Ježišovi, nie o utrpení. Aj na kríži buď slobodný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Na túto slávnosť som bol pred rokmi pokrstený. Vyslobodený z moci tmy a prenesený do Božieho kráľovstva. Aleluj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6-27T12:06:00Z</dcterms:modified>
  <cp:revision>763</cp:revision>
  <dc:subject/>
  <dc:title>AKTIVIZAČNÍK V ROKU VIERY</dc:title>
</cp:coreProperties>
</file>