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Koho najviac miluješ?</w:t>
      </w:r>
      <w:r>
        <w:rPr>
          <w:bCs/>
        </w:rPr>
        <w:t xml:space="preserve"> (Najsvätejšej Trojice)</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pPr>
      <w:r>
        <w:rPr>
          <w:b w:val="false"/>
          <w:bCs w:val="false"/>
          <w:lang w:val="sk-SK" w:eastAsia="sk-SK"/>
        </w:rPr>
        <w:t>Tajomstvo dnešnej slávnosti je také veľké, že pri slávení liturgie sa v rímskom obrade pri vyslovovaní mien Najsvätejšej Trojice ukláňame (napríklad pri Sláva Otcu...), v byzantskom obrade sa prežehnávame. A je také veľké, že ho nechápeme. Len sa usilujeme stále lepšie ho poznávať.</w:t>
      </w:r>
    </w:p>
    <w:p>
      <w:pPr>
        <w:pStyle w:val="Heading4"/>
        <w:spacing w:before="0" w:after="0"/>
        <w:ind w:firstLine="284"/>
        <w:jc w:val="both"/>
        <w:rPr>
          <w:b w:val="false"/>
          <w:b w:val="false"/>
          <w:bCs w:val="false"/>
          <w:lang w:val="sk-SK"/>
        </w:rPr>
      </w:pPr>
      <w:r>
        <w:rPr>
          <w:b w:val="false"/>
          <w:bCs w:val="false"/>
          <w:lang w:val="sk-SK" w:eastAsia="sk-SK"/>
        </w:rPr>
        <w:t>Preto som pred písaním tohto textu hľadal vzory, ktoré by mi v tom pomohli. Spomenul som si na svoju obľúbenú svätú Alžbetu od Najsvätejšej Trojice. Keď som sa s ňou pred rokmi ako ešte s blahoslavenou zoznámil, veľmi ma oslovilo, ako hlboko prežívala prítomnosť celej Trojice vo svojom srdci. Celej Trojice, Otca i Syna i Ducha Svätého. V jednej jej modlitbe k Najsvätejšej Trojici je na konci táto veta: „</w:t>
      </w:r>
      <w:r>
        <w:rPr>
          <w:b w:val="false"/>
          <w:bCs w:val="false"/>
        </w:rPr>
        <w:t xml:space="preserve">Moji Traja, moje Všetko, moja Blaženosť, nekonečná Samota, Nesmiernosť, v ktorej sa strácam, tebe sa vydávam ako </w:t>
      </w:r>
      <w:r>
        <w:rPr>
          <w:b w:val="false"/>
          <w:bCs w:val="false"/>
          <w:lang w:val="sk-SK"/>
        </w:rPr>
        <w:t>korisť</w:t>
      </w:r>
      <w:r>
        <w:rPr>
          <w:b w:val="false"/>
          <w:bCs w:val="false"/>
        </w:rPr>
        <w:t>. Ukry sa vo mne, aby som sa ja mohla ukryť v tebe, v očakávaní, že v tvojom svetle uvidím priepasť tvojej vznešenosti</w:t>
      </w:r>
      <w:r>
        <w:rPr>
          <w:b w:val="false"/>
          <w:bCs w:val="false"/>
          <w:lang w:val="sk-SK"/>
        </w:rPr>
        <w:t>“ (bosikarmelitani.sk/modlitba-k-najsvatejsej-trojici).</w:t>
      </w:r>
    </w:p>
    <w:p>
      <w:pPr>
        <w:pStyle w:val="Heading4"/>
        <w:spacing w:before="0" w:after="0"/>
        <w:ind w:firstLine="284"/>
        <w:jc w:val="both"/>
        <w:rPr/>
      </w:pPr>
      <w:r>
        <w:rPr>
          <w:b w:val="false"/>
          <w:bCs w:val="false"/>
          <w:lang w:val="sk-SK"/>
        </w:rPr>
        <w:t>Ale našiel som aj najvznešenejší vzor: Pannu Máriu. Kto je viac milovaný Bohom Otcom ako ona? Veď si ju vyvolil za matku svojho Syna. Kto je viac milovaný Bohom Synom ako Mária? Veď je jeho matkou. Kto je viac milovaný Duchom Svätým, ako tá, ktorú naplnil pri počatí i vo Večeradle?</w:t>
      </w:r>
    </w:p>
    <w:p>
      <w:pPr>
        <w:pStyle w:val="Heading4"/>
        <w:spacing w:before="0" w:after="0"/>
        <w:ind w:firstLine="284"/>
        <w:jc w:val="both"/>
        <w:rPr/>
      </w:pPr>
      <w:r>
        <w:rPr>
          <w:b w:val="false"/>
          <w:bCs w:val="false"/>
          <w:lang w:val="sk-SK"/>
        </w:rPr>
        <w:t>A koho Mária milovala najväčšmi? Určite Boha Otca, ktorého poznala z textov Starého Zákona. Ten na mnohých miestach zjavuje, aký dobrý otec je Boh Otec. Hoci mnohí hovoria, že Starý Zákon je tvrdý, krvavý, kto dobre počúva a číta, tak objaví v ňom Božie otcovstvo i materstvo, jeho silu, moc, spravodlivosť, milosrdenstvo, ale aj nežnosť, jemnosť, láskavosť... Ako veľmi Mária milovala Boha Otca, hoci vtedy ešte neboli teologické traktáty o troch Božských osobách.</w:t>
      </w:r>
    </w:p>
    <w:p>
      <w:pPr>
        <w:pStyle w:val="Heading4"/>
        <w:spacing w:before="0" w:after="0"/>
        <w:ind w:firstLine="284"/>
        <w:jc w:val="both"/>
        <w:rPr>
          <w:b w:val="false"/>
          <w:b w:val="false"/>
          <w:bCs w:val="false"/>
          <w:lang w:val="sk-SK"/>
        </w:rPr>
      </w:pPr>
      <w:r>
        <w:rPr>
          <w:b w:val="false"/>
          <w:bCs w:val="false"/>
          <w:lang w:val="sk-SK"/>
        </w:rPr>
        <w:t>Koho Mária milovala najväčšmi? Určite Boha Syna, ktorého z lásky k Otcovi počala, porodila, vychovávala (!). Tridsať rokov ho mala pred očami a bola v škole jeho lásky.</w:t>
      </w:r>
    </w:p>
    <w:p>
      <w:pPr>
        <w:pStyle w:val="Heading4"/>
        <w:spacing w:before="0" w:after="0"/>
        <w:ind w:firstLine="284"/>
        <w:jc w:val="both"/>
        <w:rPr>
          <w:b w:val="false"/>
          <w:b w:val="false"/>
          <w:bCs w:val="false"/>
          <w:lang w:val="sk-SK"/>
        </w:rPr>
      </w:pPr>
      <w:r>
        <w:rPr>
          <w:b w:val="false"/>
          <w:bCs w:val="false"/>
          <w:lang w:val="sk-SK"/>
        </w:rPr>
        <w:t>A koho Mária milovala najväčšmi? Určite Ducha Svätého. Poznala jeho pôsobenie z Písma, hoci to bolo niekedy poznanie nejasné a tajomné. No zakúsila jeho pôsobenie mnohokrát aj vo svojom živote, počúvala jeho vnuknutia a ochotne plnila poznanú Božiu vôľu.</w:t>
      </w:r>
    </w:p>
    <w:p>
      <w:pPr>
        <w:pStyle w:val="Heading4"/>
        <w:spacing w:before="0" w:after="0"/>
        <w:ind w:firstLine="284"/>
        <w:jc w:val="both"/>
        <w:rPr>
          <w:b w:val="false"/>
          <w:b w:val="false"/>
          <w:bCs w:val="false"/>
          <w:lang w:val="sk-SK"/>
        </w:rPr>
      </w:pPr>
      <w:r>
        <w:rPr>
          <w:b w:val="false"/>
          <w:bCs w:val="false"/>
          <w:lang w:val="sk-SK"/>
        </w:rPr>
        <w:t>Mária milovala a miluje celú Trojicu, jedného Boha, s ktorým žije vo večnosti.</w:t>
      </w:r>
    </w:p>
    <w:p>
      <w:pPr>
        <w:pStyle w:val="Heading4"/>
        <w:spacing w:before="0" w:after="0"/>
        <w:ind w:firstLine="284"/>
        <w:jc w:val="both"/>
        <w:rPr/>
      </w:pPr>
      <w:r>
        <w:rPr>
          <w:b w:val="false"/>
          <w:bCs w:val="false"/>
          <w:lang w:val="sk-SK"/>
        </w:rPr>
        <w:t>Preto keď dnes slávime Najsvätejšiu Trojicu, nasledujme Máriu. Počúvala tri Božské osoby, konala dielo, ktoré jej zverili (aká veľká je Božia dôvera!), milovala Boha (každú osobu zvlášť a všetky spolu) celým srdcom, celou mysľou a zo všetkých síl. Robme podobne ako ona. Nech v každom z nás prebýva Najsvätejšia Trojica a nech všetci okolo nás vedia, že sme príbytkom Boha v troch Osobách. Aby sme aj my raz žili s nimi vo večnost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6-13T10:52:00Z</dcterms:modified>
  <cp:revision>750</cp:revision>
  <dc:subject/>
  <dc:title>AKTIVIZAČNÍK V ROKU VIERY</dc:title>
</cp:coreProperties>
</file>