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282828"/>
        </w:rPr>
      </w:pPr>
      <w:r>
        <w:rPr>
          <w:b/>
        </w:rPr>
        <w:t>Spoločenstvo, spoluúčasť, misia a pútnici nádeje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Jednota a demontáž</w:t>
      </w:r>
      <w:r>
        <w:rPr>
          <w:bCs/>
        </w:rPr>
        <w:t xml:space="preserve"> (7. veľkonočná nedeľa)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Keď Pán Ježiš vo svojej veľkňazskej modlitbe prosil o jednotu svojich nasledovníkov, o jednotu Cirkvi, vypočul ho Otec alebo nie? Bola nám jednota daná, alebo je to niečo, o čo máme stále prosiť?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 xml:space="preserve">Je to už 43 rokov, čo sa po jednom formačnom stretnutí sporadicky touto otázkou zaoberám. Lebo vnímam, že sme oveľa viac vyzývaní modliť sa o jednotu, než </w:t>
      </w:r>
      <w:r>
        <w:rPr>
          <w:b w:val="false"/>
          <w:bCs w:val="false"/>
        </w:rPr>
        <w:t xml:space="preserve">sa </w:t>
      </w:r>
      <w:r>
        <w:rPr>
          <w:b w:val="false"/>
          <w:bCs w:val="false"/>
          <w:lang w:val="sk-SK" w:eastAsia="sk-SK"/>
        </w:rPr>
        <w:t>usilovať „</w:t>
      </w:r>
      <w:r>
        <w:rPr>
          <w:b w:val="false"/>
          <w:bCs w:val="false"/>
        </w:rPr>
        <w:t>zachovať jednotu ducha vo zväzku pokoja</w:t>
      </w:r>
      <w:r>
        <w:rPr>
          <w:b w:val="false"/>
          <w:bCs w:val="false"/>
          <w:lang w:val="sk-SK"/>
        </w:rPr>
        <w:t>“ (</w:t>
      </w:r>
      <w:r>
        <w:rPr>
          <w:b w:val="false"/>
          <w:bCs w:val="false"/>
          <w:i/>
          <w:iCs/>
          <w:lang w:val="sk-SK" w:eastAsia="sk-SK"/>
        </w:rPr>
        <w:t>Ef</w:t>
      </w:r>
      <w:r>
        <w:rPr>
          <w:b w:val="false"/>
          <w:bCs w:val="false"/>
          <w:lang w:val="sk-SK" w:eastAsia="sk-SK"/>
        </w:rPr>
        <w:t xml:space="preserve"> 4, 3). Svätý Pavol hovorí tak, akoby nám </w:t>
      </w:r>
      <w:r>
        <w:rPr>
          <w:lang w:val="sk-SK" w:eastAsia="sk-SK"/>
        </w:rPr>
        <w:t>jednota bola už daná</w:t>
      </w:r>
      <w:r>
        <w:rPr>
          <w:b w:val="false"/>
          <w:bCs w:val="false"/>
          <w:lang w:val="sk-SK" w:eastAsia="sk-SK"/>
        </w:rPr>
        <w:t>. My sa máme zo všetkých síl usilovať, aby sme ju neoslabovali, nenaštrbovali. A ak sa proti nej previníme, tak ju máme obnovovať pokáním, modlitbou, zmierením, hľadaním pravdy, znášaním utrpenia, ktoré naštrbená jednota v čistej duši spôsobuje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 xml:space="preserve">V tomto postoji ma utvrdzujú aj slová veľkých cirkevných učiteľov, ktoré v týchto dňoch čítame v posvätnom čítaní </w:t>
      </w:r>
      <w:r>
        <w:rPr>
          <w:b w:val="false"/>
          <w:bCs w:val="false"/>
          <w:i/>
          <w:iCs/>
          <w:lang w:val="sk-SK" w:eastAsia="sk-SK"/>
        </w:rPr>
        <w:t>Liturgie hodín</w:t>
      </w:r>
      <w:r>
        <w:rPr>
          <w:b w:val="false"/>
          <w:bCs w:val="false"/>
          <w:lang w:val="sk-SK" w:eastAsia="sk-SK"/>
        </w:rPr>
        <w:t xml:space="preserve">. Svätý Cyril Alexandrijský, svätý Augustín, svätý Lev Veľký (Liturgia hodín II., utorok, streda a piatok 6. veľkonočného týždňa plus slávnosť Nanebovstúpenia Pána – tie texty stoja za prečítanie!). Sme </w:t>
      </w:r>
      <w:r>
        <w:rPr>
          <w:lang w:val="sk-SK" w:eastAsia="sk-SK"/>
        </w:rPr>
        <w:t>zjednotení krstom v Kristovi</w:t>
      </w:r>
      <w:r>
        <w:rPr>
          <w:b w:val="false"/>
          <w:bCs w:val="false"/>
          <w:lang w:val="sk-SK" w:eastAsia="sk-SK"/>
        </w:rPr>
        <w:t xml:space="preserve"> (svätci hovoria doslova o telesnej jednote), našu </w:t>
      </w:r>
      <w:r>
        <w:rPr>
          <w:lang w:val="sk-SK" w:eastAsia="sk-SK"/>
        </w:rPr>
        <w:t>jednotu upevňuje prijímanie ostatných sviatostí</w:t>
      </w:r>
      <w:r>
        <w:rPr>
          <w:b w:val="false"/>
          <w:bCs w:val="false"/>
          <w:lang w:val="sk-SK" w:eastAsia="sk-SK"/>
        </w:rPr>
        <w:t xml:space="preserve">, Duch Svätý z nás </w:t>
      </w:r>
      <w:r>
        <w:rPr>
          <w:lang w:val="sk-SK" w:eastAsia="sk-SK"/>
        </w:rPr>
        <w:t>vytvára duchovnú jednotu</w:t>
      </w:r>
      <w:r>
        <w:rPr>
          <w:b w:val="false"/>
          <w:bCs w:val="false"/>
          <w:lang w:val="sk-SK" w:eastAsia="sk-SK"/>
        </w:rPr>
        <w:t>. To sú Božie diela, ktoré my nemôžeme zničiť. Ale môžeme ich účinnosť oslabiť – ak nežijeme v pravde, ak mlčíme pri neprávosti, ak nám svetské zmýšľanie tak zahlcuje dušu, že nemáme priestor zmýšľať nebesky..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 xml:space="preserve">Žijeme v dobe, keď možno v celom svete prebieha demontáž istého poriadku, ktorý obrovskou prácou aj Katolíckej cirkvi vznikal a rozvíjal sa tisícročia (nájdi si niekde napríklad príbeh, ako vznikalo medzinárodné právo najmä zásluhou rehole dominikánov; alebo na akých princípoch vznikala po Druhej svetovej vojne, dnešná Európska únia)). Prišli mocní, ktorí neuznávajú medzinárodné zmluvy, ktorí nerešpektujú právo, ktorí krivia svoje i cudzie svedomie, ktorí nemajú problém obviňovať, keď sa iní držia zákona a pravdy. Moc valcuje svet. A čo je našou úlohou v takej situácii? Nemáme moc ani prostriedky, aby sme ako kresťania doterajší poriadok nejako udržali pri živote, pomohli k jeho zveľadeniu. Možno to ani nie je potrebné, veď naším cieľom je poriadok Božieho kráľovstva. Ale máme právo a povinnosť kričať, keď sa deje bezprávie. Určite nás preto nebudú chváliť, ale nemôžeme mlčať. 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 w:eastAsia="sk-SK"/>
        </w:rPr>
        <w:t xml:space="preserve">Práve preto, aby sme mohli pomáhať udržiavať v tomto svete Boží pohľad na to, čo sa deje, potrebujeme žiť jednotu. Zachovávať ju. Dnes (v piatok) napríklad sa usilujem zachovávať jednotu s istým pokrsteným človekom. Lebo v modlitbe dňa sa hovorí: „... </w:t>
      </w:r>
      <w:r>
        <w:rPr>
          <w:b w:val="false"/>
          <w:bCs w:val="false"/>
        </w:rPr>
        <w:t>keď náš Spasiteľ príde vo svojej sláve, zaodej rúchom blaženej nesmrteľnosti všetkých, ktorých si znovuzrodil svätým krstom</w:t>
      </w:r>
      <w:r>
        <w:rPr>
          <w:b w:val="false"/>
          <w:bCs w:val="false"/>
          <w:lang w:val="sk-SK"/>
        </w:rPr>
        <w:t xml:space="preserve">.“ Zo srdca mu to želám a modlím sa za to. Hoci jeho slovník a spôsoby ma desia, nikdy o ňom nebudem zmýšľať zle, lebo je to môj brat v Kristovi, ktorý robí zlo, ale stále má šancu na večný život. Kiež by si prišiel vyprať rúcho... Kiežby si prišiel nabrať zadarmo vody života... (pozri </w:t>
      </w:r>
      <w:r>
        <w:rPr>
          <w:b w:val="false"/>
          <w:bCs w:val="false"/>
          <w:i/>
          <w:iCs/>
          <w:lang w:val="sk-SK"/>
        </w:rPr>
        <w:t>Zjv</w:t>
      </w:r>
      <w:r>
        <w:rPr>
          <w:b w:val="false"/>
          <w:bCs w:val="false"/>
          <w:lang w:val="sk-SK"/>
        </w:rPr>
        <w:t xml:space="preserve"> 22, 13. 17). Lebo Pán aj jemu odplatí/odmení podľa jeho skutkov (v. 12).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/>
        </w:rPr>
        <w:t>„‚</w:t>
      </w:r>
      <w:r>
        <w:rPr>
          <w:b w:val="false"/>
          <w:bCs w:val="false"/>
        </w:rPr>
        <w:t>Vidím otvorené nebo a Syna človeka stáť po pravici Boha.</w:t>
      </w:r>
      <w:r>
        <w:rPr>
          <w:b w:val="false"/>
          <w:bCs w:val="false"/>
          <w:lang w:val="sk-SK"/>
        </w:rPr>
        <w:t>‘</w:t>
      </w:r>
      <w:r>
        <w:rPr>
          <w:b w:val="false"/>
          <w:bCs w:val="false"/>
        </w:rPr>
        <w:t xml:space="preserve"> Strašne vykríkli, zapchávali si uši a všetci sa naňho vrhli. Vyhnali ho za mesto a kameňovali</w:t>
      </w:r>
      <w:r>
        <w:rPr>
          <w:b w:val="false"/>
          <w:bCs w:val="false"/>
          <w:lang w:val="sk-SK"/>
        </w:rPr>
        <w:t>“ (</w:t>
      </w:r>
      <w:r>
        <w:rPr>
          <w:b w:val="false"/>
          <w:bCs w:val="false"/>
          <w:i/>
          <w:iCs/>
          <w:lang w:val="sk-SK"/>
        </w:rPr>
        <w:t>Sk</w:t>
      </w:r>
      <w:r>
        <w:rPr>
          <w:b w:val="false"/>
          <w:bCs w:val="false"/>
          <w:lang w:val="sk-SK"/>
        </w:rPr>
        <w:t xml:space="preserve"> 7, 56 – 58)</w:t>
      </w:r>
      <w:r>
        <w:rPr>
          <w:b w:val="false"/>
          <w:bCs w:val="false"/>
        </w:rPr>
        <w:t>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Lcvers">
    <w:name w:val="lcvers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paragraph" w:styleId="Verse">
    <w:name w:val="verse"/>
    <w:basedOn w:val="Normal"/>
    <w:qFormat/>
    <w:pPr>
      <w:spacing w:before="280" w:after="280"/>
    </w:pPr>
    <w:rPr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32:00Z</dcterms:created>
  <dc:creator>maros</dc:creator>
  <dc:description/>
  <cp:keywords/>
  <dc:language>en-US</dc:language>
  <cp:lastModifiedBy>maros</cp:lastModifiedBy>
  <dcterms:modified xsi:type="dcterms:W3CDTF">2025-05-31T00:27:00Z</dcterms:modified>
  <cp:revision>743</cp:revision>
  <dc:subject/>
  <dc:title>AKTIVIZAČNÍK V ROKU VIERY</dc:title>
</cp:coreProperties>
</file>