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Posilňovať, povzbudzovať</w:t>
      </w:r>
      <w:r>
        <w:rPr>
          <w:bCs/>
        </w:rPr>
        <w:t xml:space="preserve"> (5. veľkonočná nedeľa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re moju dušu je pohladením čítať či počúvať texty o tom, ako konal Pavol a jeho spoločníci – posilňoval, povzbudzoval (</w:t>
      </w:r>
      <w:r>
        <w:rPr>
          <w:b w:val="false"/>
          <w:bCs w:val="false"/>
          <w:i/>
          <w:iCs/>
          <w:lang w:val="sk-SK" w:eastAsia="sk-SK"/>
        </w:rPr>
        <w:t>Sk</w:t>
      </w:r>
      <w:r>
        <w:rPr>
          <w:b w:val="false"/>
          <w:bCs w:val="false"/>
          <w:lang w:val="sk-SK" w:eastAsia="sk-SK"/>
        </w:rPr>
        <w:t xml:space="preserve"> 14, 22). Presne toto očakávam od vodcov. Akýchkoľvek – politických, náboženských, národných. Nie hľadať nepriateľov, nie kádrovať, ale hovoriť slová, ktoré slúžia na budovanie (pozri </w:t>
      </w:r>
      <w:r>
        <w:rPr>
          <w:b w:val="false"/>
          <w:bCs w:val="false"/>
          <w:i/>
          <w:iCs/>
          <w:lang w:val="sk-SK" w:eastAsia="sk-SK"/>
        </w:rPr>
        <w:t>Ef</w:t>
      </w:r>
      <w:r>
        <w:rPr>
          <w:b w:val="false"/>
          <w:bCs w:val="false"/>
          <w:lang w:val="sk-SK" w:eastAsia="sk-SK"/>
        </w:rPr>
        <w:t xml:space="preserve"> 4, 29)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Čítal som príbeh gréckeho filozofa, ktorý sedel pri ceste neďaleko mesta. Prichádzal nemu pútnik a chcel vedieť, akí ľudia v tom meste žijú. Dostal však otázku: „A akí žili v meste, odkiaľ prichádzaš?“ – „Skvelí, dobrosrdeční, láskaví, ochotní...“ – „Presne takých nájdeš aj tu.“ O chvíľu prichádzal iný pútnik a prebehol rovnaký rozhovor – len s inou odpoveďou: „Tam, kde som žil doteraz, sú ľudia plní nenávisti, zloby, lakomstva, zameraní na seba, spupní a arogantní...“ – „Presne takých nájdeš aj tu.“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Rozumieš? Mnohí vidíme v tých druhých to, čo je v nás samých. A potom obviňujeme – ale nie seba, ale tých „zlých“. Dostali sme sa do štádia hlbokých rozdelení. Politici kričia (lebo si myslia, že zastrašovaním, krikom, „robením poriadku“ niečo dosiahnu, ale tým sa vyznačuje totalita)) a cirkvi mlčia (lebo sa boja? čoho?). Musí sa to otočiť. Cirkvi musia hlasnejšie hovoriť – aj o tom, čo je a čo nie je nenávisť –, a politici musia zmĺknuť a naučiť sa vážiť každé slovo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Nemáme sa báť žiadať to. My máme ľuďom čo povedať – životom, slovami, zmýšľaním. Nesmieme dovoliť, aby nám niekto iný diktoval témy. Ak sa dnes (nie zajtra, ale dnes!!!) zíde rodina, ak sa zíde pár kňazov, ak príde biskup v kúrii medzi spolupracovníkov, tak prvou a najdôležitejšou témou (a dovolím si povedať, že vlastne jedinou) musí byť Boh a jeho diela. Našou témou má byť vždy a všade zmŕtvychvstalý Ježiš. Lebo hovoriť o veľkých Božích skutkoch, zvestovať Božiu moc, ohlasovať pokánie na odpustenie hriechov, neustále pripomínať a praktizovať Ježišovo nové prikázanie nám síce môže priniesť výsmech a pohŕdanie, ale zároveň mnohí precitnú, spoznajú pravdu a budú znova milovať. Dokonca aj svojich nepriateľov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Boh robí všetko nové (</w:t>
      </w:r>
      <w:r>
        <w:rPr>
          <w:b w:val="false"/>
          <w:bCs w:val="false"/>
          <w:i/>
          <w:iCs/>
          <w:lang w:val="sk-SK" w:eastAsia="sk-SK"/>
        </w:rPr>
        <w:t>Zjv</w:t>
      </w:r>
      <w:r>
        <w:rPr>
          <w:b w:val="false"/>
          <w:bCs w:val="false"/>
          <w:lang w:val="sk-SK" w:eastAsia="sk-SK"/>
        </w:rPr>
        <w:t xml:space="preserve"> 21, 5a). Dovoľme mu premeniť našu spoločnosť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ridám ešte antifónu na Benediktus na sviatok svätého Jána Nepomuckého: „</w:t>
      </w:r>
      <w:r>
        <w:rPr>
          <w:b w:val="false"/>
          <w:bCs w:val="false"/>
        </w:rPr>
        <w:t>Pán mi dal jazyk do daru, budem ho ním chváliť. Aleluja.</w:t>
      </w:r>
      <w:r>
        <w:rPr>
          <w:b w:val="false"/>
          <w:bCs w:val="false"/>
          <w:lang w:val="sk-SK"/>
        </w:rPr>
        <w:t xml:space="preserve">“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5-16T06:36:00Z</dcterms:modified>
  <cp:revision>732</cp:revision>
  <dc:subject/>
  <dc:title>AKTIVIZAČNÍK V ROKU VIERY</dc:title>
</cp:coreProperties>
</file>