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Boh prekvapení</w:t>
      </w:r>
      <w:r>
        <w:rPr>
          <w:bCs/>
        </w:rPr>
        <w:t xml:space="preserve"> (2. pôstna nedeľ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V stredu 7. februára dopoludnia sa na Univerzite Asbury v meste Wilmore v štáte Kentucky v USA stretli tamojší študenti Metodistickej cirkvi na pravidelnej hodinovej modlitbe. Pri záverečnej piesni zažili naplnenie Duchom Svätým a ich modlitby ešte stále trvajú. Za prvé dva týždne sa ich zúčastnilo okolo 50000 ľudí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„</w:t>
      </w:r>
      <w:r>
        <w:rPr>
          <w:b w:val="false"/>
          <w:bCs w:val="false"/>
          <w:lang w:val="sk-SK" w:eastAsia="sk-SK"/>
        </w:rPr>
        <w:t>Pán povedal Abramovi: ‚Odíď...‘“ (</w:t>
      </w:r>
      <w:r>
        <w:rPr>
          <w:b w:val="false"/>
          <w:bCs w:val="false"/>
          <w:i/>
          <w:iCs/>
          <w:lang w:val="sk-SK" w:eastAsia="sk-SK"/>
        </w:rPr>
        <w:t>Gn</w:t>
      </w:r>
      <w:r>
        <w:rPr>
          <w:b w:val="false"/>
          <w:bCs w:val="false"/>
          <w:lang w:val="sk-SK" w:eastAsia="sk-SK"/>
        </w:rPr>
        <w:t xml:space="preserve"> 12, 1)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„</w:t>
      </w:r>
      <w:r>
        <w:rPr>
          <w:b w:val="false"/>
          <w:bCs w:val="false"/>
          <w:lang w:val="sk-SK" w:eastAsia="sk-SK"/>
        </w:rPr>
        <w:t>Ježiš sa pred nimi premenil“ (</w:t>
      </w:r>
      <w:r>
        <w:rPr>
          <w:b w:val="false"/>
          <w:bCs w:val="false"/>
          <w:i/>
          <w:iCs/>
          <w:lang w:val="sk-SK" w:eastAsia="sk-SK"/>
        </w:rPr>
        <w:t>Mt</w:t>
      </w:r>
      <w:r>
        <w:rPr>
          <w:b w:val="false"/>
          <w:bCs w:val="false"/>
          <w:lang w:val="sk-SK" w:eastAsia="sk-SK"/>
        </w:rPr>
        <w:t xml:space="preserve"> 17, 2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Čo majú tieto tri udalosti spoločné? Že sú prekvapujúce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Abram si určite neplánoval nejaký pobyt v Kanaáne. Žil so svojím otcom v Charrane a asi mu bolo celkom dobre, veď mal množstvo služobníctva, rodinu, ochranu rodinného klanu..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Keď Peter, Jakub a Ján vystupovali s Ježišom na vysoký vrch, možno sa tešili z krásneho výletu s peknými výhľadmi, z Ježišovej prítomnosti, no netušili, že sa stretnú s Bohom, že budú počuť jeho hlas..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Ani študenti v USA neplánovali nejakú veľkú akciu. Len sa chceli hodinu modliť..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No Boh mal vo všetkých týchto situáciách pripravené prekvapenia. Oslovil Abrama, prehovoril k apoštolom, vylial Ducha na bežných študentov, ktorí si prišli zaspievať piesne chvál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Mám rád stabilitu, poriadok, robí mi problém zvládať nečakané situácie. No keď dnes hľadám Boha, tak vnímam, že sa nemám prekvapeniam brániť. Lebo môj Boh je tiež Bohom prekvapení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Každé prekvapenie sa dá zvládnuť, lebo sme „posilňovaní mocou Boha“ (porov. </w:t>
      </w:r>
      <w:r>
        <w:rPr>
          <w:b w:val="false"/>
          <w:bCs w:val="false"/>
          <w:i/>
          <w:iCs/>
          <w:lang w:val="sk-SK" w:eastAsia="sk-SK"/>
        </w:rPr>
        <w:t>2 Tim</w:t>
      </w:r>
      <w:r>
        <w:rPr>
          <w:b w:val="false"/>
          <w:bCs w:val="false"/>
          <w:lang w:val="sk-SK" w:eastAsia="sk-SK"/>
        </w:rPr>
        <w:t xml:space="preserve"> 1, 8). V šťastí i v nešťastí, v zdraví i v chorobe..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;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;Garamond BE CE" w:hAnsi="Garamond BE CE;Garamond BE CE" w:cs="Garamond BE CE;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6:00Z</dcterms:created>
  <dc:creator>maros</dc:creator>
  <dc:description/>
  <cp:keywords/>
  <dc:language>en-US</dc:language>
  <cp:lastModifiedBy>maros</cp:lastModifiedBy>
  <dcterms:modified xsi:type="dcterms:W3CDTF">2023-03-03T12:33:00Z</dcterms:modified>
  <cp:revision>17</cp:revision>
  <dc:subject/>
  <dc:title>AKTIVIZAČNÍK V ROKU VIERY</dc:title>
</cp:coreProperties>
</file>