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Spoločne kráčať (Syn odos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Alelujový verš</w:t>
      </w:r>
      <w:r>
        <w:rPr>
          <w:bCs/>
        </w:rPr>
        <w:t xml:space="preserve"> (3. veľkonočná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V liturgii slova počas svätej omše je jedna časť, ktorú si všímame, uvedomujeme a pamätáme asi len veľmi málo. Žeby preto, že ak sa nespieva, tak sa dokonca môže vynechať (</w:t>
      </w:r>
      <w:r>
        <w:rPr>
          <w:b w:val="false"/>
          <w:bCs w:val="false"/>
          <w:i/>
          <w:iCs/>
          <w:lang w:val="sk-SK" w:eastAsia="sk-SK"/>
        </w:rPr>
        <w:t>VSRM</w:t>
      </w:r>
      <w:r>
        <w:rPr>
          <w:b w:val="false"/>
          <w:bCs w:val="false"/>
          <w:lang w:val="sk-SK" w:eastAsia="sk-SK"/>
        </w:rPr>
        <w:t xml:space="preserve"> 63e)?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Je to spev Aleluja a verš pred evanjeliom. Možno nás až tak neupúta tiež preto, že je to jedna z mála liturgických činností, počas ktorej sa koná aj iná činnosť – požehnanie diakona (ak je k dispozícii), sprievod s evanjeliárom a príchod diakona či kňaza k ambone. My si odspievame Aleluja a na to, čo spieva spevák, akosi vypneme myseľ. Práve preto chcem dnes upriamiť pozornosť na tento verš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Má totiž dôležitú úlohu, ktorá môže nadobúdať rôzne rozmery. Napríklad uvádza (niekedy vzdialene) do témy evanjelia, ktoré sa po verši číta. A/alebo upriamuje pozornosť na tajomstvo sviatku, ktorý sa práve slávi. No a dnes má navyše dosť zriedkavú úlohu – spája jednou myšlienkou všetky čítania.</w:t>
      </w:r>
    </w:p>
    <w:p>
      <w:pPr>
        <w:pStyle w:val="Heading4"/>
        <w:spacing w:before="0" w:after="0"/>
        <w:ind w:firstLine="284"/>
        <w:jc w:val="both"/>
        <w:rPr>
          <w:rStyle w:val="Lcvers"/>
          <w:b/>
          <w:b/>
          <w:bCs/>
          <w:lang w:val="sk-SK"/>
        </w:rPr>
      </w:pPr>
      <w:r>
        <w:rPr>
          <w:rStyle w:val="Lcvers"/>
          <w:lang w:val="sk-SK"/>
        </w:rPr>
        <w:t>„</w:t>
      </w:r>
      <w:r>
        <w:rPr>
          <w:rStyle w:val="Lcvers"/>
        </w:rPr>
        <w:t>Vstal z mŕtvych Kristus, tvorca všetkého, a zmiloval sa nad ľudským pokolením</w:t>
      </w:r>
      <w:r>
        <w:rPr>
          <w:rStyle w:val="Lcvers"/>
          <w:lang w:val="sk-SK"/>
        </w:rPr>
        <w:t xml:space="preserve">.“ </w:t>
      </w:r>
      <w:r>
        <w:rPr>
          <w:rStyle w:val="Lcvers"/>
          <w:b/>
          <w:bCs/>
          <w:lang w:val="sk-SK"/>
        </w:rPr>
        <w:t xml:space="preserve">Toto je verš pred evanjeliom túto nedeľu. Evanjelium je o zjavení sa </w:t>
      </w:r>
      <w:r>
        <w:rPr>
          <w:rStyle w:val="Lcvers"/>
          <w:lang w:val="sk-SK"/>
        </w:rPr>
        <w:t xml:space="preserve">Krista, </w:t>
      </w:r>
      <w:r>
        <w:rPr>
          <w:rStyle w:val="Lcvers"/>
          <w:b/>
          <w:bCs/>
          <w:lang w:val="sk-SK"/>
        </w:rPr>
        <w:t>ktorý</w:t>
      </w:r>
      <w:r>
        <w:rPr>
          <w:rStyle w:val="Lcvers"/>
          <w:lang w:val="sk-SK"/>
        </w:rPr>
        <w:t xml:space="preserve"> vstal z mŕtvych</w:t>
      </w:r>
      <w:r>
        <w:rPr>
          <w:rStyle w:val="Lcvers"/>
          <w:b/>
          <w:bCs/>
          <w:lang w:val="sk-SK"/>
        </w:rPr>
        <w:t xml:space="preserve">, apoštolom. Verš tým plní prvú spomínanú úlohu. Upriamuje na tajomstvo celého obdobia, ktoré slávime – Veľkonočné; plní teda aj druhú úlohu. A spája všetky tri čítania aj žalm do jedného celku – tretia úloha. </w:t>
      </w:r>
    </w:p>
    <w:p>
      <w:pPr>
        <w:pStyle w:val="Heading4"/>
        <w:spacing w:before="0" w:after="0"/>
        <w:ind w:firstLine="284"/>
        <w:jc w:val="both"/>
        <w:rPr/>
      </w:pPr>
      <w:r>
        <w:rPr>
          <w:rStyle w:val="Lcvers"/>
          <w:b/>
          <w:bCs/>
          <w:lang w:val="sk-SK"/>
        </w:rPr>
        <w:t>Ako plní tú tretiu? Apoštoli pred veľradou ohlasujú Ježišovo utrpenie, smrť i zmŕtvychvstanie a zvestujú nový poriadok: „Boha treba viac poslúchať ako ľudí“ (</w:t>
      </w:r>
      <w:r>
        <w:rPr>
          <w:rStyle w:val="Lcvers"/>
          <w:b/>
          <w:bCs/>
          <w:i/>
          <w:iCs/>
          <w:lang w:val="sk-SK"/>
        </w:rPr>
        <w:t>Sk</w:t>
      </w:r>
      <w:r>
        <w:rPr>
          <w:rStyle w:val="Lcvers"/>
          <w:b/>
          <w:bCs/>
          <w:lang w:val="sk-SK"/>
        </w:rPr>
        <w:t xml:space="preserve"> 5, 29). Prečo? Lebo </w:t>
      </w:r>
      <w:r>
        <w:rPr>
          <w:rStyle w:val="Lcvers"/>
          <w:lang w:val="sk-SK"/>
        </w:rPr>
        <w:t>Kristus žije, Boh ho vzkriesil</w:t>
      </w:r>
      <w:r>
        <w:rPr>
          <w:rStyle w:val="Lcvers"/>
          <w:b/>
          <w:bCs/>
          <w:lang w:val="sk-SK"/>
        </w:rPr>
        <w:t>.</w:t>
      </w:r>
    </w:p>
    <w:p>
      <w:pPr>
        <w:pStyle w:val="Heading4"/>
        <w:spacing w:before="0" w:after="0"/>
        <w:ind w:firstLine="284"/>
        <w:jc w:val="both"/>
        <w:rPr>
          <w:rStyle w:val="Lcvers"/>
          <w:b/>
          <w:b/>
          <w:bCs/>
          <w:lang w:val="sk-SK"/>
        </w:rPr>
      </w:pPr>
      <w:r>
        <w:rPr>
          <w:rStyle w:val="Lcvers"/>
          <w:b/>
          <w:bCs/>
          <w:lang w:val="sk-SK"/>
        </w:rPr>
        <w:t xml:space="preserve">Žalmista hovorí o oslave Pána, ktorý ho vyslobodil. </w:t>
      </w:r>
      <w:r>
        <w:rPr>
          <w:rStyle w:val="Lcvers"/>
          <w:lang w:val="sk-SK"/>
        </w:rPr>
        <w:t>Zmiloval sa nad ľudským pokolením.</w:t>
      </w:r>
      <w:r>
        <w:rPr>
          <w:rStyle w:val="Lcvers"/>
          <w:b/>
          <w:bCs/>
          <w:lang w:val="sk-SK"/>
        </w:rPr>
        <w:t xml:space="preserve"> Obraz, ktorý pritom používa, sa vždy veľmi dotkne môjho srdca: „Môj nárek si obrátil na tanec“ (</w:t>
      </w:r>
      <w:r>
        <w:rPr>
          <w:rStyle w:val="Lcvers"/>
          <w:b/>
          <w:bCs/>
          <w:i/>
          <w:iCs/>
          <w:lang w:val="sk-SK"/>
        </w:rPr>
        <w:t>Ž</w:t>
      </w:r>
      <w:r>
        <w:rPr>
          <w:rStyle w:val="Lcvers"/>
          <w:b/>
          <w:bCs/>
          <w:lang w:val="sk-SK"/>
        </w:rPr>
        <w:t xml:space="preserve"> 30, 12a).</w:t>
      </w:r>
    </w:p>
    <w:p>
      <w:pPr>
        <w:pStyle w:val="Heading4"/>
        <w:spacing w:before="0" w:after="0"/>
        <w:ind w:firstLine="284"/>
        <w:jc w:val="both"/>
        <w:rPr/>
      </w:pPr>
      <w:r>
        <w:rPr>
          <w:rStyle w:val="Lcvers"/>
          <w:b/>
          <w:bCs/>
          <w:lang w:val="sk-SK"/>
        </w:rPr>
        <w:t>Napokon Ján v </w:t>
      </w:r>
      <w:r>
        <w:rPr>
          <w:rStyle w:val="Lcvers"/>
          <w:b/>
          <w:bCs/>
          <w:i/>
          <w:iCs/>
          <w:lang w:val="sk-SK"/>
        </w:rPr>
        <w:t>Zjavení</w:t>
      </w:r>
      <w:r>
        <w:rPr>
          <w:rStyle w:val="Lcvers"/>
          <w:b/>
          <w:bCs/>
          <w:lang w:val="sk-SK"/>
        </w:rPr>
        <w:t xml:space="preserve"> opisuje nebeskú oslavu </w:t>
      </w:r>
      <w:r>
        <w:rPr>
          <w:rStyle w:val="Lcvers"/>
          <w:lang w:val="sk-SK"/>
        </w:rPr>
        <w:t>Tvorcu všetkého</w:t>
      </w:r>
      <w:r>
        <w:rPr>
          <w:rStyle w:val="Lcvers"/>
          <w:b/>
          <w:bCs/>
          <w:lang w:val="sk-SK"/>
        </w:rPr>
        <w:t>. Lebo „</w:t>
      </w:r>
      <w:r>
        <w:rPr>
          <w:b w:val="false"/>
          <w:bCs w:val="false"/>
        </w:rPr>
        <w:t>všetko tvorstvo na nebi, na zemi, pod zemou i na mori a všetko, čo je v nich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Zjv</w:t>
      </w:r>
      <w:r>
        <w:rPr>
          <w:b w:val="false"/>
          <w:bCs w:val="false"/>
          <w:lang w:val="sk-SK"/>
        </w:rPr>
        <w:t xml:space="preserve"> 5, 13) volá Bohu na slávu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Všimnime si ešte jedno – dnešné texty zdôrazňujú oslavu. Aj keď </w:t>
      </w:r>
      <w:r>
        <w:rPr>
          <w:b w:val="false"/>
          <w:bCs w:val="false"/>
          <w:i/>
          <w:iCs/>
          <w:lang w:val="sk-SK" w:eastAsia="sk-SK"/>
        </w:rPr>
        <w:t>Skutky apoštolov</w:t>
      </w:r>
      <w:r>
        <w:rPr>
          <w:b w:val="false"/>
          <w:bCs w:val="false"/>
          <w:lang w:val="sk-SK" w:eastAsia="sk-SK"/>
        </w:rPr>
        <w:t xml:space="preserve"> trochu inú, ako sme zvyknutí – apoštoli boli natešení, že mohli znášať potupu pre Ježišovo meno. Možno od radosti vyspevovali po uliciach Jeruzalema žalmy... </w:t>
      </w:r>
      <w:r>
        <w:rPr>
          <w:b w:val="false"/>
          <w:bCs w:val="false"/>
          <w:i/>
          <w:iCs/>
          <w:lang w:val="sk-SK" w:eastAsia="sk-SK"/>
        </w:rPr>
        <w:t>Zjavenie</w:t>
      </w:r>
      <w:r>
        <w:rPr>
          <w:b w:val="false"/>
          <w:bCs w:val="false"/>
          <w:lang w:val="sk-SK" w:eastAsia="sk-SK"/>
        </w:rPr>
        <w:t xml:space="preserve"> opisuje nebeskú oslavu – volanie myriád anjelov: „Hoden je Baránok...“ A </w:t>
      </w:r>
      <w:r>
        <w:rPr>
          <w:b w:val="false"/>
          <w:bCs w:val="false"/>
          <w:i/>
          <w:iCs/>
          <w:lang w:val="sk-SK" w:eastAsia="sk-SK"/>
        </w:rPr>
        <w:t>Jánovo evanjelium</w:t>
      </w:r>
      <w:r>
        <w:rPr>
          <w:b w:val="false"/>
          <w:bCs w:val="false"/>
          <w:lang w:val="sk-SK" w:eastAsia="sk-SK"/>
        </w:rPr>
        <w:t xml:space="preserve"> hostinu, ktorú apoštolom pripravil samotný Ježiš. V tomto kontexte je verš pred evanjeliom vlastne vyjadrením najdôležitejšieho dôvodu každej oslavy v Cirkvi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Prečo si dnes bol (či pôjdeš) na svätej omši? Oslavoval si?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Oslava má jednu dôležitú črtu: je takmer nemožné oslavovať sám. Oslavuje sa s ľuďmi, ktorých máme rád, ktorí majú radi nás, s ľuďmi, s ktorými spolu kráčame (</w:t>
      </w:r>
      <w:r>
        <w:rPr>
          <w:b w:val="false"/>
          <w:bCs w:val="false"/>
          <w:i/>
          <w:iCs/>
          <w:lang w:val="sk-SK" w:eastAsia="sk-SK"/>
        </w:rPr>
        <w:t>syn odos</w:t>
      </w:r>
      <w:r>
        <w:rPr>
          <w:b w:val="false"/>
          <w:bCs w:val="false"/>
          <w:lang w:val="sk-SK" w:eastAsia="sk-SK"/>
        </w:rPr>
        <w:t>). Nie s náhodne zídenými. Čo môžeme tento týždeň urobiť, aby sme v našej farnosti spolu kráčali menej anonymne a viac spojení? Ako rozvinieme a upevníme vzťahy s tými, s ktorými spolu oslavujeme? Koho môžeme pozvať na naše spoločné slávenie najbližšiu nedeľu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2-04-29T09:16:00Z</dcterms:modified>
  <cp:revision>491</cp:revision>
  <dc:subject/>
  <dc:title>AKTIVIZAČNÍK V ROKU VIERY</dc:title>
</cp:coreProperties>
</file>