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Názov projektu: Centrum dialógu a kultúry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   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Žiadateľ projektu: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Rímskokatolícka cirkev Žilinská diecéza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Mariánske námestie 23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010 01 Žilina 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Popis projektu: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sk-SK"/>
        </w:rPr>
        <w:t xml:space="preserve">Úlohy projektu: </w:t>
      </w:r>
      <w:r>
        <w:rPr>
          <w:lang w:val="sk-SK"/>
        </w:rPr>
        <w:t xml:space="preserve">pomocou vzájomnej spolupráce  a neustáleho dialógu pomáhať meniť spoločenské vzťahy v komunitách , budovať dobré susedské vzťahy a kontakty a spoločnými aktivitami posilňovať všetky duchovné a tvorivé sily v človeku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sk-SK"/>
        </w:rPr>
        <w:t xml:space="preserve">Cieľové skupiny: </w:t>
      </w:r>
      <w:r>
        <w:rPr>
          <w:lang w:val="sk-SK"/>
        </w:rPr>
        <w:t>rodiny, dospelí , široká verejnosť</w:t>
      </w:r>
      <w:r>
        <w:rPr>
          <w:b/>
          <w:lang w:val="sk-SK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sk-SK"/>
        </w:rPr>
      </w:pPr>
      <w:r>
        <w:rPr>
          <w:b/>
          <w:lang w:val="sk-SK"/>
        </w:rPr>
        <w:t xml:space="preserve">Aktivity prijaté v rámci projektu: 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>Snúbenecké a manželské diskusné stretnutia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 xml:space="preserve">Trojmedzie – kultúrny bod troch krajín – stretnutia obyvateľov </w:t>
        <w:tab/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 xml:space="preserve">Bussines stretnutie – etika, podnikanie, rodina, kresťanstvo 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/>
      </w:pPr>
      <w:r>
        <w:rPr>
          <w:lang w:val="sk-SK"/>
        </w:rPr>
        <w:t xml:space="preserve">Týždeň kresťanskej kultúry 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 xml:space="preserve">Seniori spoznávajú svet 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 xml:space="preserve">Stretnutia kresťanských intelektuálov, dobrovoľníkov </w:t>
      </w:r>
    </w:p>
    <w:p>
      <w:pPr>
        <w:pStyle w:val="Odsekzoznamu"/>
        <w:numPr>
          <w:ilvl w:val="0"/>
          <w:numId w:val="2"/>
        </w:numPr>
        <w:spacing w:lineRule="auto" w:line="360"/>
        <w:jc w:val="both"/>
        <w:rPr>
          <w:lang w:val="sk-SK"/>
        </w:rPr>
      </w:pPr>
      <w:r>
        <w:rPr>
          <w:lang w:val="sk-SK"/>
        </w:rPr>
        <w:t xml:space="preserve">Diskusné večery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sk-SK"/>
        </w:rPr>
      </w:pPr>
      <w:r>
        <w:rPr>
          <w:b/>
          <w:lang w:val="sk-SK"/>
        </w:rPr>
        <w:t>Očakávané výstupy a výsledky:</w:t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/>
      </w:pPr>
      <w:r>
        <w:rPr>
          <w:lang w:val="sk-SK"/>
        </w:rPr>
        <w:t>Zborníky, články, elektronické publikovanie, film o projekte a jeho význame, spriatelenie sa navzájom, lepši a častejšia komunikácia a výmena skúseností v práci s dospelými, predstavenie kultúrnych a duchovných koreňov oboch regiónov</w:t>
      </w:r>
    </w:p>
    <w:p>
      <w:pPr>
        <w:pStyle w:val="Odsekzoznamu"/>
        <w:numPr>
          <w:ilvl w:val="0"/>
          <w:numId w:val="1"/>
        </w:numPr>
        <w:spacing w:lineRule="auto" w:line="360"/>
        <w:jc w:val="both"/>
        <w:rPr/>
      </w:pPr>
      <w:r>
        <w:rPr>
          <w:lang w:val="sk-SK"/>
        </w:rPr>
        <w:t xml:space="preserve">Vydané dokumenty a video nahrávky z priebehu celého projektu 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sk-SK"/>
        </w:rPr>
      </w:pPr>
      <w:r>
        <w:rPr>
          <w:b/>
          <w:lang w:val="sk-SK"/>
        </w:rPr>
        <w:t>Cezhraničný dopad:</w:t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Lepšie spoznanie možností susedskej spolupráce, výmena skúseností s prácou s dospelými , využitie vzájomného potenciálu skúsených lektorov a odborníkov v rôznych spoločenských oblastiach, upevnenie dialógu medzi národmi, prezentácia kultúrnych hodnôt oboch regiónov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lang w:val="sk-SK"/>
        </w:rPr>
      </w:pPr>
      <w:r>
        <w:rPr>
          <w:b/>
          <w:lang w:val="sk-SK"/>
        </w:rPr>
        <w:t xml:space="preserve">Názov a úloha cezhraničného partnera: 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Diecezja Bielsko-zywiecka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ul. Żeromskiego 5-7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43-300 Bielsko – Biała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Poľská Republika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Koordinátor cezhraničných aktivít – lektor niekoľkých tém stretnutia snúbencov a manželov, spoluorganizácia stretnutia troch kultúr na Trojmedzí, spolupráca  v rámci Týždňa kresťanskej kultúry – spolupráca na spoločných duchovných a kultúrnych podujatiach – výstava fotografií, festival kresťanského dokumentárneho filmu, organizačné zabezpečenie návštevy seniorov zo žilinskej diecézy v Bialsku- Biala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sk-SK"/>
        </w:rPr>
      </w:pPr>
      <w:r>
        <w:rPr>
          <w:b/>
          <w:lang w:val="sk-SK"/>
        </w:rPr>
        <w:t>Rozpočet projektu (v EUR):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Celkové oprávnené náklady: 22 222,00 EUR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Spolufinancovanie z  ERDF :</w:t>
      </w:r>
      <w:r>
        <w:rPr>
          <w:b/>
        </w:rPr>
        <w:t xml:space="preserve"> </w:t>
      </w:r>
      <w:r>
        <w:rPr/>
        <w:t xml:space="preserve">17 944,27 </w:t>
      </w:r>
      <w:r>
        <w:rPr>
          <w:lang w:val="sk-SK"/>
        </w:rPr>
        <w:t>EUR (80,75 % oprávnených nákladov)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Footer"/>
        <w:jc w:val="center"/>
        <w:rPr>
          <w:color w:val="FF0000"/>
        </w:rPr>
      </w:pPr>
      <w:r>
        <w:rPr>
          <w:color w:val="FF0000"/>
        </w:rPr>
        <w:t>Projekt je spolufinancovaný Európskou úniou z Európskeho fondu regionálneho rozvoja v rámci Programu cezhraničnej spolupráce Poľsko – Slovenská republika 2007 - 2013</w:t>
      </w:r>
    </w:p>
    <w:p>
      <w:pPr>
        <w:pStyle w:val="Normal"/>
        <w:spacing w:lineRule="auto" w:line="360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9930</wp:posOffset>
            </wp:positionH>
            <wp:positionV relativeFrom="paragraph">
              <wp:posOffset>171450</wp:posOffset>
            </wp:positionV>
            <wp:extent cx="1371600" cy="1009650"/>
            <wp:effectExtent l="0" t="0" r="0" b="0"/>
            <wp:wrapSquare wrapText="bothSides"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080</wp:posOffset>
            </wp:positionH>
            <wp:positionV relativeFrom="paragraph">
              <wp:posOffset>171450</wp:posOffset>
            </wp:positionV>
            <wp:extent cx="1333500" cy="885825"/>
            <wp:effectExtent l="0" t="0" r="0" b="0"/>
            <wp:wrapNone/>
            <wp:docPr id="2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mkypodiarouChar">
    <w:name w:val="Text poznámky pod čiarou Char"/>
    <w:basedOn w:val="Predvolenpsmoodseku"/>
    <w:qFormat/>
    <w:rPr>
      <w:rFonts w:ascii="Arial Narrow" w:hAnsi="Arial Narrow" w:eastAsia="Times New Roman" w:cs="Times New Roman"/>
      <w:b/>
      <w:bCs/>
      <w:sz w:val="20"/>
      <w:szCs w:val="24"/>
      <w:lang w:val="en-GB"/>
    </w:rPr>
  </w:style>
  <w:style w:type="character" w:styleId="PtaChar">
    <w:name w:val="Päta Char"/>
    <w:basedOn w:val="Predvolenpsmoodsek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sk-SK"/>
    </w:rPr>
  </w:style>
  <w:style w:type="paragraph" w:styleId="Footnote">
    <w:name w:val="Footnote Text"/>
    <w:basedOn w:val="Normal"/>
    <w:pPr/>
    <w:rPr>
      <w:rFonts w:ascii="Arial Narrow" w:hAnsi="Arial Narrow" w:cs="Arial Narrow"/>
      <w:b/>
      <w:bCs/>
      <w:sz w:val="20"/>
      <w:lang w:val="en-GB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6:19:00Z</dcterms:created>
  <dc:creator>Communio</dc:creator>
  <dc:description/>
  <dc:language>en-US</dc:language>
  <cp:lastModifiedBy>BU219</cp:lastModifiedBy>
  <dcterms:modified xsi:type="dcterms:W3CDTF">2011-10-27T06:19:00Z</dcterms:modified>
  <cp:revision>2</cp:revision>
  <dc:subject/>
  <dc:title/>
</cp:coreProperties>
</file>