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08/01/2008 9.47.2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cs-CZ" w:eastAsia="sk-SK"/>
              </w:rPr>
              <w:drawing>
                <wp:inline distT="0" distB="0" distL="0" distR="0">
                  <wp:extent cx="623570" cy="28575"/>
                  <wp:effectExtent l="0" t="0" r="0" b="0"/>
                  <wp:docPr id="1" name="Obrázo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cs-CZ" w:eastAsia="sk-SK"/>
              </w:rPr>
              <w:drawing>
                <wp:inline distT="0" distB="0" distL="0" distR="0">
                  <wp:extent cx="623570" cy="9525"/>
                  <wp:effectExtent l="0" t="0" r="0" b="0"/>
                  <wp:docPr id="2" name="Obrázo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cs-CZ" w:eastAsia="sk-SK"/>
              </w:rPr>
              <w:drawing>
                <wp:inline distT="0" distB="0" distL="0" distR="0">
                  <wp:extent cx="623570" cy="57150"/>
                  <wp:effectExtent l="0" t="0" r="0" b="0"/>
                  <wp:docPr id="3" name="Obrázo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Očami viery, vedy a kultúry: Vzdelávanie v katolíckych školách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cs-CZ" w:eastAsia="sk-SK"/>
              </w:rPr>
              <w:drawing>
                <wp:inline distT="0" distB="0" distL="0" distR="0">
                  <wp:extent cx="623570" cy="190500"/>
                  <wp:effectExtent l="0" t="0" r="0" b="0"/>
                  <wp:docPr id="4" name="Obrázo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/>
                  <w:shd w:fill="153F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cs-CZ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Obrázok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cs-CZ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6" name="Obrázo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br/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7" name="Obrázok 6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6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Na svete je dnes viac ako miliarda detí v školskom veku. Na ne pripadá 58 miliónov učiteľov. Katolíckych škôl je asi 250 tisíc a navštevuje ich 42 miliónov žiakov. Vychovávateľov a ďalších zasvätených osôb, ktorí ich vyučujú a ktorí tiež učia na mnohých štátnych školách je asi 3 a pol milióna.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Katolíck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školy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sú vo všetkých kútoch sveta, dokonca aj v krajinách, ktoré nemajú náboženskú slobodu, alebo tam, kde sú sociálne ekonomiky znevýhodňované. Aj tam s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katolíck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školy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podieľajú na poslaní Cirkvi. O situácii vzdelania v katolíckych školách sa píše v novom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vatikánskom dokumente, ktorý vyšiel na konci novembra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153F6B"/>
                <w:sz w:val="18"/>
                <w:szCs w:val="18"/>
                <w:lang w:eastAsia="sk-SK"/>
              </w:rPr>
              <w:t>Nový dokument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br/>
              <w:br/>
              <w:t>20. novembra predstavili v Aule Jána Pavla II. vo Vatikáne dokument Kongregáci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katolícku výchovu s názvom 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lang w:eastAsia="sk-SK"/>
              </w:rPr>
              <w:t>„Vzdelávanie v katolíckych školách – spoločná misia zasvätených osôb a laických veriacich“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, ktorý schválil pápež Benedikt XVI. Dokument sa zaoberá úlohou 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katolíckej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školy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v spoločnosti. Vo vatikánskom tlačovom stredisku ho predstavil prefekt kongregácie kardinál Zenon Grocholewski. Spomenul pri tom, že dokument chce povzbudiť veriacich laikov spolu so zasvätenými osobami v ich výchovnom poslaní a chce tiež odpovedať na výzvy školstva a na jeho dôležitosť, ktorá vyplýva z kontextu sociálnej, kultúrnej a náboženskej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komplexnosti dnešnej doby, v ktorej vyrastajú ďalšie generácie.</w:t>
              <w:br/>
              <w:br/>
              <w:t xml:space="preserve">Kardinál Grocholewski zdôraznil, že kontext dnešného školstva je poznačený hlbokými rozpakmi. Učitelia, najmä v školstve západných krajín pociťujú únavu, strácajú motiváciu a vo svojom vychovávateľskom poslaní sú frustrovaní. Na školách tiež stále viac vzrastá násilie medzi dospievajúcimi a tiež ťažkosti v rodinách, ktoré sú prvé zodpovedné za výchovu detí a mali by sa do školskej výchovy aktívne zapájať. Okrem toho sme – ako povedal prefekt kongregácie – stále častejšie svedkami straty zmyslu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0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výchovu, čo je úzko spojené so stratou hodnôt, najmä tých, ktoré podporujú životné rozhodnutia, rodinu či prácu. Takže aj výchova trpí zlom, ktoré zraňuje našu spoločnosť najmä rozšíreným subjektivizmom, morálnym relativizmom a nihilizmom. S ohľadom na to zdôrazňuje katolícka pedagogická tradícia ústredné postavenie osoby a jej integrálnej formácie, ktoré je podporované ľudskými, duchovnými a náboženskými hodnotami. Ako sa tiež uvádza v dokumente, pri spolupráci zasvätených osôb a laických veriacich v školstve je nevyhnuté zjednotenie úsilia. Dary jednotlivcov by totiž mali čo najúčinnejšie prispievať k naplneniu poslania Cirkvi. Len tak je potom možné predstaviť jej kompletnejší obraz v súvislosti s reagovaním na veľké výzvy súčasnosti. V dokumente sa píše: </w:t>
              <w:br/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lang w:eastAsia="sk-SK"/>
              </w:rPr>
              <w:t xml:space="preserve">„V tomto kontexte má poslanie katolíckych škôl ako spoločenstiev, formovaných zasvätenými osobami aj laikmi, výnimočný význam a ukazuje na bohatstvo, ktoré by malo byť dosiahnuté a zveľaďované. Toto poslanie si vyžaduje od všetkých členov vzdelávacieho spoločenstva uvedomenie si, že majú obrovskú zodpovednosť dať vzdelávaniu a výchove originálnu kresťanskú pečať. Musia byť svedkami Ježiša Krista a predstaviť kresťanský život ako rozhodujúce svetlo 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a zmysel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každého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lang w:eastAsia="sk-SK"/>
              </w:rPr>
              <w:t xml:space="preserve">,“ 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53F6B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53F6B"/>
                <w:sz w:val="18"/>
                <w:szCs w:val="18"/>
                <w:lang w:eastAsia="sk-SK"/>
              </w:rPr>
              <w:t>Časti dokumentu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br/>
              <w:br/>
              <w:t xml:space="preserve">Dokument 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Kongregáci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katolícku výchovu sa skladá z troch hlavných kapitol: </w:t>
              <w:br/>
              <w:br/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>- Spoločenstvo vo vzdelávacej misii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- Spôsob formácie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spoločné vzdelávani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- Spoločenstvo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otvorenie seba samého voči ostatným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53F6B"/>
                <w:sz w:val="18"/>
                <w:szCs w:val="18"/>
                <w:lang w:eastAsia="sk-SK"/>
              </w:rPr>
              <w:t>Spoločenstvo vo vzdelávacej misii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br/>
              <w:br/>
              <w:t xml:space="preserve">V prvej kapitole sa hovorí o Cirkvi, ako o tajomstve spoločenstva a misie. 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lang w:eastAsia="sk-SK"/>
              </w:rPr>
              <w:t>„Keď kresťania hovoria o spoločenstve, majú pri tom na mysli večné tajomstvo, ktoré sa zjavuje v Kristovi a v spoločenstve lásky, ktorá je samotným životom Božej Trojice. Zároveň sa tým myslí, že kresťan je súčasťou tohto spoločenstva v Tele Krista, ktorým je Cirkev. Spoločenstvo je teda podstatou Cirkvi, základom a prameňom jej poslania byť vo svete domovom a školou spoločenstva, aby tým viedla mužov a ženy k hlbšiemu poznávaniu tajomstva spoločenstva trojjediného Boha a spolu s ním rozširovala a upevňovala vzájomné vzťahy v ľudskej spoločnosti. V tomto zmysle je Cirkev ako ľudská rodina, ale je tiež veľkou Božou rodinou, cez ktorú Boh vytvára priestor spoločenstva a jednoty vo všetkých kontinentoch, kultúrach a národnostiach.“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br/>
              <w:t>V tejto časti sa tiež podrobne hovorí o zasvätených osobách a veriacich laikoch, ktorí sú na spoločnej misii. Žiada sa od nich, aby svedčili o Ježišovi Kristovi a hlásali, že kresťanský život je nositeľom svetla a 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zmyslu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všetkých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53F6B"/>
                <w:sz w:val="18"/>
                <w:szCs w:val="18"/>
                <w:lang w:eastAsia="sk-SK"/>
              </w:rPr>
              <w:t xml:space="preserve">Spôsob formácie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spoločné vzdelávani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br/>
              <w:t xml:space="preserve">V druhej časti s názvom Spôsob formáci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spoločné vzdelávanie sa podrobne hovorí o profesionálnej formácii, ktorá má byť jednou z hlavných požiadaviek vychovávateľa katolíckej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školy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>. Nemá tu ísť pritom len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o kultúrne, psychologické a pedagogické schopnosti, ale aj o schopnosť robiť syntézu medzi profesionálnymi schopnosťami a výchovnými motiváciami so zvláštnou pozornosťou na vzťahové usporiadanie.</w:t>
              <w:br/>
              <w:t xml:space="preserve">V tejto kapitole sa tiež píše o teologickej a duchovnej formácii a o jej význame zo strany zasvätených osôb a tiež laikov. Hovorí sa tiež o formovaní v duchu spoločenstv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výchovu, keď sa uvádza, že </w:t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„vyučujúci sú povolaní budovať svoje vzťahy aj cez formáciu, tak ako na úrovni profesionálnej, aj na úrovni osobnej a duchovnej, podľa logiky spoločenstva. To so sebou prináša ochotu byť k dispozícii, prijímanie a hlbokú vzájomnú výmenu, ako aj spolužitie vo vnútri samotného výchovného spoločenstva.“ 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Spoločenstvo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otvorenie seba samého voči ostatným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br/>
              <w:br/>
              <w:t xml:space="preserve">Podstatnú časť tretej kapitoly s názvom Spoločenstvo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otvorenie seba samého voči ostatným tvorí stať o antropologických a teologických základoch. Byť človekom – ako sa uvádza – je spojenie duše a tela, ktoré sa dynamicky uskutočňuje cez otvorenie seba samého ku vzťahom s ostatnými. Podstatou človeka je byť s druhými 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sk-SK"/>
              </w:rPr>
              <w:t>pre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shd w:fill="FFFFFF" w:val="clear"/>
                <w:lang w:eastAsia="sk-SK"/>
              </w:rPr>
              <w:t xml:space="preserve"> druhých, čo sa uskutočňuje v láske. Veď práve láska je tým, čo poháňa človeka rozšíriť okruh svojich vzťahov okrem osobného života a života v rodine až k univerzálnosti a objať tak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– aspoň obrazne – celú ľudskosť. </w:t>
              <w:br/>
            </w:r>
            <w:r>
              <w:rPr>
                <w:rFonts w:eastAsia="Times New Roman" w:cs="Verdana" w:ascii="Verdana" w:hAnsi="Verdana"/>
                <w:b/>
                <w:i/>
                <w:iCs/>
                <w:color w:val="153F6B"/>
                <w:sz w:val="18"/>
                <w:szCs w:val="18"/>
                <w:lang w:eastAsia="sk-SK"/>
              </w:rPr>
              <w:t>„Ide tu o potrebu sformovať človeka ako osobu: subjekt, ktorý v láske vytvára vlastnú historickú, kultúrnu a duchovnú identitu, vkladajúc ju do dialógu s ďalšími ľuďmi, v dynamike darov obojstranne ponúknutých a tiež prijímaných. V kontexte globalizácie je potrebné vytvárať osoby, schopné rešpektovať identitu, kultúru, históriu či náboženstvo a najmä utrpenia a potreby iných s vedomím, že my všetci sme skutočne zodpovednými za všetkých.“</w:t>
            </w:r>
            <w:r>
              <w:rPr>
                <w:rFonts w:eastAsia="Times New Roman" w:cs="Verdana" w:ascii="Verdana" w:hAnsi="Verdana"/>
                <w:b/>
                <w:color w:val="153F6B"/>
                <w:sz w:val="18"/>
                <w:szCs w:val="18"/>
                <w:lang w:eastAsia="sk-SK"/>
              </w:rPr>
              <w:t xml:space="preserve"> –sg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storico.radiovaticana.org/slo/storico/2008-01/audio/ra/00098693.R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1:00Z</dcterms:created>
  <dc:creator>janegova</dc:creator>
  <dc:description/>
  <cp:keywords/>
  <dc:language>en-US</dc:language>
  <cp:lastModifiedBy> </cp:lastModifiedBy>
  <cp:lastPrinted>2011-01-14T10:56:00Z</cp:lastPrinted>
  <dcterms:modified xsi:type="dcterms:W3CDTF">2011-03-18T08:21:00Z</dcterms:modified>
  <cp:revision>2</cp:revision>
  <dc:subject/>
  <dc:title/>
</cp:coreProperties>
</file>