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. 232/09/L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Žilinská [diecéza]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Svätých Cyrila, mnícha, a Metoda, biskupa, ktorí, poslaní na Moravu, ohlasovali kresťanskú vieru a z gréčtiny do slovienskej reči preložili posvätné knihy, klérus a veriaci Žilinskej diecézy nasledovali s osobitnou úctou a až doteraz nasledujú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Z tohto dôvodu Jeho Excelencia Tomáš Galis, žilinský biskup, vypočul si spoločné presvedčenie a podľa riadneho spôsobu schválil vyvolenie svätých Cyrila, mnícha, a Metoda, biskupa, za hlavných patrónov Žilinskej diecézy u Boha. A tiež listom zo dňa 2. marca 2009 vrúcne prosí, aby takéto vyvolenie a schválenie boli potvrdené podľa </w:t>
      </w:r>
      <w:r>
        <w:rPr>
          <w:i/>
          <w:sz w:val="28"/>
          <w:szCs w:val="28"/>
        </w:rPr>
        <w:t>Noriem o ustanovení patrónov</w:t>
      </w:r>
      <w:r>
        <w:rPr>
          <w:sz w:val="28"/>
          <w:szCs w:val="28"/>
        </w:rPr>
        <w:t xml:space="preserve"> a podľa normy </w:t>
      </w:r>
      <w:r>
        <w:rPr>
          <w:i/>
          <w:sz w:val="28"/>
          <w:szCs w:val="28"/>
        </w:rPr>
        <w:t>Inštrukcie o schvaľovaní vlastných partikulárnych kalendárov ofícií a omší</w:t>
      </w:r>
      <w:r>
        <w:rPr>
          <w:sz w:val="28"/>
          <w:szCs w:val="28"/>
        </w:rPr>
        <w:t>, bod 30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gregácia pre Boží kult a disciplínu sviatostí následne, mocou fakulty, ktorú jej udelil Najvyšší veľkňaz Benedikt XVI., pozorným preskúmaním žiadosti zistila, že vyvolenie a schválenie boli urobené podľa právnych predpisov, prosbám vyhovela a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ÄTÝCH CYRILA, MNÍCHA, A METODA, BISKUP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ÝCH PATRÓNOV ŽILINSKEJ DIECÉZY U BOHA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potvrdzuje so všetkými z toho vyplývajúcimi právami a liturgickými privilégiami podľa rubrík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Čokoľvek protichodné nech nijako neprekáža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Z budov Kongregácie pre Boží kult a disciplínu sviatostí dňa 12. októbra 2009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Antonius kardinál Canizares Llovera</w:t>
      </w:r>
    </w:p>
    <w:p>
      <w:pPr>
        <w:pStyle w:val="Default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kt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+ Iosephus Augustinus Di Noia OP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arcibiskup sekret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Cs/>
      <w:caps/>
      <w:sz w:val="24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Calibri" w:cs="Minion Pro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7:00Z</dcterms:created>
  <dc:creator>a</dc:creator>
  <dc:description/>
  <cp:keywords/>
  <dc:language>en-US</dc:language>
  <cp:lastModifiedBy> </cp:lastModifiedBy>
  <dcterms:modified xsi:type="dcterms:W3CDTF">2010-02-16T08:17:00Z</dcterms:modified>
  <cp:revision>2</cp:revision>
  <dc:subject/>
  <dc:title/>
</cp:coreProperties>
</file>