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LU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ovenskou republikou a Svätou stolic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atolíckej výchove a vzdeláva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lovenská republika a Svätá stolica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„zmluvné strany“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dzajúc, Slovenská republika z Ústavy Slovenskej republiky a právne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riadku Slovenskej republiky a Svätá stolica z dokumentov Druh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ikánskeho koncilu, predovšetkým z deklarácie Gravissimum education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z noriem kánonického práva, ako aj obe zmluvné strany z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ánku 13 odseku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kladnej zmluvy medzi Slovenskou republikou a Svätou stolicou, podpísa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novembra 2000 vo Vatiká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vajúc sa na medzinárodné uznávané princípy náboženskej slobo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znamné poslanie Katolíckej cirkvi, tak rímskeho obradu ako aj byzantsk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radu,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že Rímskokatolíckej cirkvi a Gréckokatolíckej cirkvi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právne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riadku Slovenskej republiky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„Katolíckej cirkvi“) v dejiná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, ako aj na jej aktuálnu úlohu v oblasti katolíckej výcho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zdeláv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ásiac sa k cyrilo-metodskému duchovnému ded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t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návajúc prínos ob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nov Slovenskej republiky pre Katolícku cirke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ujúc vô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u prispie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 celkovému duchovnému a materiálnemu dob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oveka a spol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mu dob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li sa tak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ánok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Katolíckou školou a katolíckym školským zariadením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tolícka škola“) je cirkevná škola a cirkevné školské zariadenie zriadené ale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é miestnym diecéznym biskupom, jeho generálnym vikárom al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taveným náboženskej spol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sti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„príslušnou vrch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íckej cirkvi“) v súlade s právnym poriadkom Slovenskej republi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ria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 New Roman" w:ascii="Times New Roman" w:hAnsi="Times New Roman"/>
          <w:sz w:val="24"/>
          <w:szCs w:val="24"/>
        </w:rPr>
        <w:t>katolíckej školy má právo men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a odvol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jej riad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úlade s podmienkami ustanovenými právnym poriadkom Slovenskej republi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oví aj kritériá na prijatie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ov a vychová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ov v zmysle výchov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erania katolíckych škôl a v súlade s právnym poriadkom Slovenskej republi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Zria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 New Roman" w:ascii="Times New Roman" w:hAnsi="Times New Roman"/>
          <w:sz w:val="24"/>
          <w:szCs w:val="24"/>
        </w:rPr>
        <w:t>katolíckej školy schva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uje kritériá pre prijímanie žiakov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dium na katolíckych stredných škol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iadi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 New Roman" w:ascii="Times New Roman" w:hAnsi="Times New Roman"/>
          <w:sz w:val="24"/>
          <w:szCs w:val="24"/>
        </w:rPr>
        <w:t>školy schva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uje vnútorný poriadok katolíckej školy v súl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 podmienkami ustanovenými právnym poriadkom Slovenskej republi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 súlade so zásadami katolíckej výchovy a vzdeláv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e všeobecnovzdelávacích a odborných predmetov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tolíckych školách svojím obsahom zodpovedá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šeobecnovzdelávacích predmetov a odborných predmetov na štátnych školá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íslušného stup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a, druhu a typ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e na katolíckych školách sa uskuto</w:t>
      </w:r>
      <w:r>
        <w:rPr>
          <w:rFonts w:cs="TimesNewRoman" w:ascii="TimesNewRoman" w:hAnsi="TimesNewRoman"/>
          <w:sz w:val="24"/>
          <w:szCs w:val="24"/>
        </w:rPr>
        <w:t>čň</w:t>
      </w:r>
      <w:r>
        <w:rPr>
          <w:rFonts w:cs="Times New Roman" w:ascii="Times New Roman" w:hAnsi="Times New Roman"/>
          <w:sz w:val="24"/>
          <w:szCs w:val="24"/>
        </w:rPr>
        <w:t>uje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b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ánov,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bných osnov a školských výchovných programov schvále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ria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om po dohode s Ministerstvom školstva Slovenskej republi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Slovenská republika nebude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, aby katolícke šk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kuto</w:t>
      </w:r>
      <w:r>
        <w:rPr>
          <w:rFonts w:cs="TimesNewRoman" w:ascii="TimesNewRoman" w:hAnsi="TimesNewRoman"/>
          <w:sz w:val="24"/>
          <w:szCs w:val="24"/>
        </w:rPr>
        <w:t>čň</w:t>
      </w:r>
      <w:r>
        <w:rPr>
          <w:rFonts w:cs="Times New Roman" w:ascii="Times New Roman" w:hAnsi="Times New Roman"/>
          <w:sz w:val="24"/>
          <w:szCs w:val="24"/>
        </w:rPr>
        <w:t>ovali také výchovné a vzdelávacie programy, ktoré nezodpovedaj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íckej výchove a vzdeláv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Katolíckym školám sa poskytuje fina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za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ie v rovnak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u ako ho majú všetky ostatné školy v súlade s právnym poriadk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ej republi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tolícke pedagogické a katechetické centrum zriadené Konferenci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ov Slovenska a podporované Slovenskou republikou bude po doh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 Ministerstvom školstva Slovenskej republiky za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odbor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ické riadenie katolíckych škôl, ako i odborné vzdelávanie a formá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ých a nepedagogických zamestnancov katolíckych škô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Slovenská republika a Katolícka cirkev budú spoluprac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v proc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ípravy a tvorby výchovno-vzdelávacích programov a v oblasti vzdelá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ýchovy v katolíckych škol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ánok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edmet „náboženská výchova“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ý na iných ako katolíck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ách zodpovedá predmetu „rímskokatolícke náboženstvo“ al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réckokatolícke náboženstvo“ na katolíckych školách (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ej len predm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tolícke náboženstvo“), ak ho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osoba poverená Katolíckou cirkv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Riaditelia škôl dajú mož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rod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m, alebo zákonným zástupcom p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e žiaka do školy, zapís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ho aj na katolícke náboženstvo takým spôsobom, a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ch rozhodnutie nespôsobilo žiadnu diskrimináciu žiaka v oblasti školských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Slovenská republika umožní v zhode s vô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ou rod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 alebo zákon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stupcov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e katolíckeho náboženstva aj v predškolských zariad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Katolícke náboženstvo sa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ako jeden z povinne vol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v v základných školách a v stredných školách v súlade s podmien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ými právnym poriadkom Slovenskej republi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atolícke náboženstvo sa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bných plánov a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b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nov, ktoré schva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uje Konferencia biskupov Slovenska po vyjadr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a školstva Slovenskej republi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e tvorbu, financovanie výroby a distribúciu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bníc, metodick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í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ek na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e katolíckeho náboženstva, ktoré dostali schvá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lušnej vrchnosti Katolíckej cirkvi, platia rovnaké pravidlá ako pre tvorb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ovanie výroby a distribúciu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bníc, metodických prí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ek ostat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ovzdelávacích predmet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Štátnu školskú inšpekciu na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í katolíckeho nábožen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jú osoby poverené hlavným školským inšpektorom po doh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 príslušnou vrch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 Katolíckej cirk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Hospitáciu na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í katolíckeho náboženstva vykonávajú o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erené príslušnou vrch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 Katolíckej cirkvi. Riaditelia škôl im umož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vykoná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Po dohode s riad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mi škôl môže príslušná vrch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atolíckej cirk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v priestoroch škôl iné mimo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cie aktivity dopl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ujú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e katolíckeho nábožens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ánok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Katolícke náboženstvo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ú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elia s odbornou a pedagogic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il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právnych predpisov Slovenskej republiky, ktorí majú 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rkevné poverenie,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že kánonickú misiu, vydanú príslušnou cirkev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rch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. Odvolanie cirkevného poverenia nesie so sebou stratu 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atolícke náboženst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alšie odborné, metodické vzdelávanie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ov katolíckeho náboženst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mer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ovanie vy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nia katolíckeho náboženstva a poskytovanie metodickodidaktick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lužby za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Katolícke pedagogické a katechetické cent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ecézne katechetické úrady ako samostatné právne subjekty Katolíckej cirk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ánok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tolícka univerzita v Ružomberku je verejná vysoká škola zriade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právneho poriadku Slovenskej republiky a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noriem kánonick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. Má rovnaké postavenie ako ostatné verejné vysoké školy v Slovens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mluvné strany budú podpor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vzájomnú spoluprácu katolíc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y a ostatných vysokých škôl vo vzdelávacej a vedeckej oblasti, ktorá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kuto</w:t>
      </w:r>
      <w:r>
        <w:rPr>
          <w:rFonts w:cs="TimesNewRoman" w:ascii="TimesNewRoman" w:hAnsi="TimesNewRoman"/>
          <w:sz w:val="24"/>
          <w:szCs w:val="24"/>
        </w:rPr>
        <w:t>čň</w:t>
      </w:r>
      <w:r>
        <w:rPr>
          <w:rFonts w:cs="Times New Roman" w:ascii="Times New Roman" w:hAnsi="Times New Roman"/>
          <w:sz w:val="24"/>
          <w:szCs w:val="24"/>
        </w:rPr>
        <w:t>uje najmä formo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výmeny vysokoškolských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ov, vedcov, výskumných pracovníko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ov, stážistov a študento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vania kolokvií, seminárov a vedeckých konferenci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pol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j ú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ti na odborných projekto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výmeny vedeckej dokumentácie a informácií, vedeckých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opis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kácií a iných študijných zdrojov a pomôc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luvné strany podporujú vysokoškolské vzdelávanie, vedecké bád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ýchovu na katolíckych bohosloveckých fakultách, teologických inštitúto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 k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azských seminároch, riadených normami kánonického prá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elia katolíckych teologických disciplín na vysokých školách mus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kánonickú misiu ako osobitné poverenie od príslušnej vrchnosti Katolíc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k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Slovenská republika zabezp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finan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prostriedky pre katolíc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hoslovecké fakulty a pre k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azské seminá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lovenská republika uznáva v súlade s právnym poriadkom Slovens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y doklady o vzdelaní a akademické stupne udelené cirkevný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mi a fakultami v odbore katolícka teológia a v ostatných cirkev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o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ánok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Vysokoškolské past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centrá uskuto</w:t>
      </w:r>
      <w:r>
        <w:rPr>
          <w:rFonts w:cs="TimesNewRoman" w:ascii="TimesNewRoman" w:hAnsi="TimesNewRoman"/>
          <w:sz w:val="24"/>
          <w:szCs w:val="24"/>
        </w:rPr>
        <w:t>čň</w:t>
      </w:r>
      <w:r>
        <w:rPr>
          <w:rFonts w:cs="Times New Roman" w:ascii="Times New Roman" w:hAnsi="Times New Roman"/>
          <w:sz w:val="24"/>
          <w:szCs w:val="24"/>
        </w:rPr>
        <w:t>ujú past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ú, duchovn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vzdelávaciu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</w:t>
      </w:r>
      <w:r>
        <w:rPr>
          <w:rFonts w:cs="TimesNewRoman" w:ascii="TimesNewRoman" w:hAnsi="TimesNewRoman"/>
          <w:sz w:val="24"/>
          <w:szCs w:val="24"/>
        </w:rPr>
        <w:t>ť č</w:t>
      </w:r>
      <w:r>
        <w:rPr>
          <w:rFonts w:cs="Times New Roman" w:ascii="Times New Roman" w:hAnsi="Times New Roman"/>
          <w:sz w:val="24"/>
          <w:szCs w:val="24"/>
        </w:rPr>
        <w:t>lenov akademickej obce na vysokých školá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Vysokoškolské past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 centrum je zariadenie Katolíckej cirkvi. Mô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ôsob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na akademickej pôde na základe dohody medzi príslušnou vrch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íckej cirkvi a príslušnou vysokou škol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uchovnú službu vo vysokoškolskom past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m centre vykon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tor vysokoškolského past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ho centra a jeho spolupracovníci na zákl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erenia príslušnou vrch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u Katolíckej cirk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Slovenská republika nebude vytvár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 xml:space="preserve">prekážky pre vznik 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nos</w:t>
      </w:r>
      <w:r>
        <w:rPr>
          <w:rFonts w:cs="TimesNewRoman" w:ascii="TimesNewRoman" w:hAnsi="TimesNewRoman"/>
          <w:sz w:val="24"/>
          <w:szCs w:val="24"/>
        </w:rPr>
        <w:t>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sokoškolských past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ch centi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ánok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rné otázky týkajúce sa výkladu alebo vykonávania tejto zmluvy bud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luvné strany rieš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diplomatickou cest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áto zmluva podlieha ratifikácii a nadobudne plat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om vým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tifik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ých listí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áto zmluva sa môže meni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a dop</w:t>
      </w:r>
      <w:r>
        <w:rPr>
          <w:rFonts w:cs="TimesNewRoman" w:ascii="TimesNewRoman" w:hAnsi="TimesNewRoman"/>
          <w:sz w:val="24"/>
          <w:szCs w:val="24"/>
        </w:rPr>
        <w:t>ĺ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na základe vzájomnej doh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luvných strán. Zmeny a doplnky sa musia vykon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písomnou form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é v Bratislave d</w:t>
      </w:r>
      <w:r>
        <w:rPr>
          <w:rFonts w:cs="TimesNewRoman" w:ascii="TimesNewRoman" w:hAnsi="TimesNew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a 13. mája 2004 v dvoch pôvodných vyhotoveni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ždé v slovenskom a talianskom jazyku, pr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m obidve znenia majú rovnak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tnos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 Slovenskú republiku Za Svätú stolic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7:00Z</dcterms:created>
  <dc:creator> </dc:creator>
  <dc:description/>
  <cp:keywords/>
  <dc:language>en-US</dc:language>
  <cp:lastModifiedBy>dsu</cp:lastModifiedBy>
  <cp:lastPrinted>2009-02-05T14:06:00Z</cp:lastPrinted>
  <dcterms:modified xsi:type="dcterms:W3CDTF">2009-02-05T13:07:00Z</dcterms:modified>
  <cp:revision>2</cp:revision>
  <dc:subject/>
  <dc:title/>
</cp:coreProperties>
</file>